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版完整体验全场景高清无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啦啦啦中文日本免费高清完整版一？</w:t>
      </w:r>
      <w:r>
        <w:rPr>
          <w:sz w:val="32"/>
          <w:szCs w:val="32"/>
        </w:rPr>
        <w:t>&lt;/p&gt;&lt;p&gt;&lt;img src="/static-img/NmH65x6O9XXXt8W3GNWaO73Y5Tbf5sLji_2sFIDch58DiljYXzydc-Bb01aUro79.jpg"&gt;&lt;/p&gt;&lt;p&gt;</w:t>
      </w:r>
      <w:r>
        <w:rPr>
          <w:sz w:val="32"/>
          <w:szCs w:val="32"/>
        </w:rPr>
        <w:t>在当今这个信息爆炸的时代，娱乐产品的种类繁多，尤其是针对年轻人的内容更是层出不穷。其中，“啦啦啦”这一品牌，在亚洲地区尤其受欢迎，它以独特的风格和高质量的内容吸引了大量粉丝。那么，我们为什么要选择“啦啦拉中文日本免费高清完整版一”呢？这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决定了它成为热门</w:t>
      </w:r>
      <w:r>
        <w:rPr>
          <w:sz w:val="32"/>
          <w:szCs w:val="32"/>
        </w:rPr>
        <w:t>?&lt;/p&gt;&lt;p&gt;&lt;img src="/static-img/xup1Wg9QUqoS8MO27PsRY73Y5Tbf5sLji_2sFIDch58q2GWb6W2kUcuck21Gf_rJ64tLhG9xcHPheE12crbmeRlSBPIFCaF5ip2d5beIDsA.jpg"&gt;&lt;/p&gt;&lt;p&gt;</w:t>
      </w:r>
      <w:r>
        <w:rPr>
          <w:sz w:val="32"/>
          <w:szCs w:val="32"/>
        </w:rPr>
        <w:t>首先，从品牌形象上来看，“ 啦啰啰”的设计风格既有童话般的纯真，也融入了一定的现代感，这让它在不同年龄段的人群中都能找到共鸣点。而且，它所提供的一系列角色和剧情都是围绕着一种温馨、幽默、富有创意的情境展开，这使得用户可以从不同的角度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满足我们的观看需求</w:t>
      </w:r>
      <w:r>
        <w:rPr>
          <w:sz w:val="32"/>
          <w:szCs w:val="32"/>
        </w:rPr>
        <w:t>?&lt;/p&gt;&lt;p&gt;&lt;img src="/static-img/O_bJ7NBddtUnoP29UW2wib3Y5Tbf5sLji_2sFIDch58q2GWb6W2kUcuck21Gf_rJ64tLhG9xcHPheE12crbmeRlSBPIFCaF5ip2d5beIDsA.jpg"&gt;&lt;/p&gt;&lt;p&gt;</w:t>
      </w:r>
      <w:r>
        <w:rPr>
          <w:sz w:val="32"/>
          <w:szCs w:val="32"/>
        </w:rPr>
        <w:t>除了品牌魅力之外，“ 啦啰啰中文日本免费高清完整版一”还提供了极为丰富多彩的内容。每个角色都有自己独特的情感线索，通过精心策划的情节推进，让观众能够深入了解他们之间复杂而又微妙的情感纠葛。这不仅增加了剧集间相互关联性，还增强了观众对故事发展轨迹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视听效果</w:t>
      </w:r>
      <w:r>
        <w:rPr>
          <w:sz w:val="32"/>
          <w:szCs w:val="32"/>
        </w:rPr>
        <w:t>?&lt;/p&gt;&lt;p&gt;&lt;img src="/static-img/dkvWzBLDNYL_9FFsfCsaar3Y5Tbf5sLji_2sFIDch58q2GWb6W2kUcuck21Gf_rJ64tLhG9xcHPheE12crbmeRlSBPIFCaF5ip2d5beIDsA.jpg"&gt;&lt;/p&gt;&lt;p&gt;</w:t>
      </w:r>
      <w:r>
        <w:rPr>
          <w:sz w:val="32"/>
          <w:szCs w:val="32"/>
        </w:rPr>
        <w:t>为了确保最佳视听体验，“ 啦啰啰中文日本免费高清完整版一”采用了最先进技术进行制作。此外，该版本还特别加强对音效和音乐元素的处理，使整个作品更加生动、立体，为用户带来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区建设</w:t>
      </w:r>
      <w:r>
        <w:rPr>
          <w:sz w:val="32"/>
          <w:szCs w:val="32"/>
        </w:rPr>
        <w:t>&lt;/p&gt;&lt;p&gt;&lt;img src="/static-img/SljAlMUEA3ZPx-wy_72M-L3Y5Tbf5sLji_2sFIDch58q2GWb6W2kUcuck21Gf_rJ64tLhG9xcHPheE12crbmeRlSBPIFCaF5ip2d5beIDsA.jpg"&gt;&lt;/p&gt;&lt;p&gt;</w:t>
      </w:r>
      <w:r>
        <w:rPr>
          <w:sz w:val="32"/>
          <w:szCs w:val="32"/>
        </w:rPr>
        <w:t>面对如此优秀作品，不少用户开始分享自己的喜爱之处，并在社交媒体上组建小团队讨论相关剧集。在这样的环境下，一种新的社区文化逐渐形成，不仅提升了作品本身价值，还为新加入者提供了一股暖流，让他们感到被接纳并受到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更新升级以及市场需求变化，未来“ 啦啾拉中文日本免费高清完整版一”的潜力仍然巨大。无论是通过扩展新的角色设定还是探索更多创新形式，以适应不同年龄段消费者的需求，都充满可能性的空间。如果我们能继续保持这种创新精神，同时结合最新趋势，那么它将会是一个持续增长并影响更多人生活的小镇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成为“ 啬喵喵”的忠实粉丝，只要你愿意尝试一次，你一定会发现那份特殊而独到的魅力，即便是在海量内容中也能够脱颖而出地闪耀。这就是为什么我们应该选择“ 啬喵喵中文日本免费高清完整版一”，因为它不仅是一部电影，更是一次心灵旅行的一站。一路上的美好记忆，是由您的心情决定。但我敢打赌，你会喜欢这里！</w:t>
      </w:r>
      <w:r>
        <w:rPr>
          <w:sz w:val="32"/>
          <w:szCs w:val="32"/>
        </w:rPr>
        <w:t>&lt;/p&gt;&lt;p&gt;&lt;a href = "/doc/576176-</w:t>
      </w:r>
      <w:r>
        <w:rPr>
          <w:sz w:val="32"/>
          <w:szCs w:val="32"/>
        </w:rPr>
        <w:t>啦啦啦中文版完整体验全场景高清无限下载</w:t>
      </w:r>
      <w:r>
        <w:rPr>
          <w:sz w:val="32"/>
          <w:szCs w:val="32"/>
        </w:rPr>
        <w:t>.doc" rel="alternate" download="576176-</w:t>
      </w:r>
      <w:r>
        <w:rPr>
          <w:sz w:val="32"/>
          <w:szCs w:val="32"/>
        </w:rPr>
        <w:t>啦啦啦中文版完整体验全场景高清无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