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两个男人绑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束缚两人的游戏与你的惊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束缚：两人的游戏与你的惊悚体验</w:t>
      </w:r>
      <w:r>
        <w:rPr>
          <w:sz w:val="32"/>
          <w:szCs w:val="32"/>
        </w:rPr>
        <w:t>&lt;/p&gt;&lt;p&gt;&lt;img src="/static-img/Q6t81z0VPJ45I2IcdR4Vwv52JDJxFhRTFZxtr-OTRjKHattaJlV3_T2z4jbU4a4i.jpg"&gt;&lt;/p&gt;&lt;p&gt;</w:t>
      </w:r>
      <w:r>
        <w:rPr>
          <w:sz w:val="32"/>
          <w:szCs w:val="32"/>
        </w:rPr>
        <w:t>在这个充满不确定性和危险的世界里，有一种玩耍方式让人既恐惧又好奇，那就是被两个男人绑着玩。这种游戏涉及到心理控制、身体限制以及对力量的极限挑战。它是那些渴望冒险、寻求刺激的人们追逐的一种极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这种活动通常是在特定的环境下进行，比如秘密的地下俱乐部或者有特定规则的地方。在那里，参与者可以放弃一部分自由，只为了体验一种独特的束缚感。这些场合往往会有专业的人员来保证安全，同时也提供了一些基本的解释和指导。</w:t>
      </w:r>
      <w:r>
        <w:rPr>
          <w:sz w:val="32"/>
          <w:szCs w:val="32"/>
        </w:rPr>
        <w:t>&lt;/p&gt;&lt;p&gt;&lt;img src="/static-img/j37VFSSgXcnfypcHinq2vP52JDJxFhRTFZxtr-OTRjKwdmOM85xxrP3f2fKqpaPFKP_cVl_SFju9QqBbNdOcaITQj1Y8F71hmOSn6qSJrYEHEAsznfJypy0dNVP2g_UFjgeZ4-OuQWCPNGV-Irb0hvEbrXr3sO-BQagOllKWcvr_VPoN_QCiy1WVAN-FAqG1.jpg"&gt;&lt;/p&gt;&lt;p&gt;</w:t>
      </w:r>
      <w:r>
        <w:rPr>
          <w:sz w:val="32"/>
          <w:szCs w:val="32"/>
        </w:rPr>
        <w:t>然而，真正发生在现实生活中的案例却远非如此平静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男子因在私人聚会上绑架并强迫一个女性参加“绳子游戏”而被捕。这起事件表明，即使是看似无害或只是闹笑话的情境，也可能迅速演变成严重的问题。如果没有适当的法律遏制，这样的行为可能导致深刻的心理创伤甚至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自愿参与这样的游戏的人，他们认为这是一种新型的心理治疗方法，用以帮助人们克服焦虑或其他心理问题。但即使是自愿，如果没有正确理解风险，并且未能得到足够的心理准备和支持，这样的尝试也可能变得危险起来。</w:t>
      </w:r>
      <w:r>
        <w:rPr>
          <w:sz w:val="32"/>
          <w:szCs w:val="32"/>
        </w:rPr>
        <w:t>&lt;/p&gt;&lt;p&gt;&lt;img src="/static-img/H0GB2HNDymoIcBPXxY37bf52JDJxFhRTFZxtr-OTRjKwdmOM85xxrP3f2fKqpaPFKP_cVl_SFju9QqBbNdOcaITQj1Y8F71hmOSn6qSJrYEHEAsznfJypy0dNVP2g_UFjgeZ4-OuQWCPNGV-Irb0hvEbrXr3sO-BQagOllKWcvr_VPoN_QCiy1WVAN-FAqG1.jpg"&gt;&lt;/p&gt;&lt;p&gt;</w:t>
      </w:r>
      <w:r>
        <w:rPr>
          <w:sz w:val="32"/>
          <w:szCs w:val="32"/>
        </w:rPr>
        <w:t>总之，被两个男人绑着玩，不仅仅是一个简单的话题，它涉及到了多方面的问题，从个人选择到社会责任，从心理健康到法律界限。而对于那些渴望探索这一领域的人来说，最重要的是要记住，无论出于何种目的，都必须始终保持警惕，以免陷入无法挽回的事态中去。</w:t>
      </w:r>
      <w:r>
        <w:rPr>
          <w:sz w:val="32"/>
          <w:szCs w:val="32"/>
        </w:rPr>
        <w:t>&lt;/p&gt;&lt;p&gt;&lt;a href = "/doc/57620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两人的游戏与你的惊悚体验</w:t>
      </w:r>
      <w:r>
        <w:rPr>
          <w:sz w:val="32"/>
          <w:szCs w:val="32"/>
        </w:rPr>
        <w:t>.doc" rel="alternate" download="576204-</w:t>
      </w:r>
      <w:r>
        <w:rPr>
          <w:sz w:val="32"/>
          <w:szCs w:val="32"/>
        </w:rPr>
        <w:t>被两个男人绑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束缚两人的游戏与你的惊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