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手的温暖一段亲密关系的摸索与贴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联系，无论是深厚还是浅薄，都蕴含着无数的情感纽带。这些纽带可以用最简单、最自然的方式来描述——牵牵摸摸贴贴抱抱蹭蹭亲亲。这不仅是一系列动作，更是两颗心灵相互接触、交流和理解的过程。</w:t>
      </w:r>
      <w:r>
        <w:rPr>
          <w:sz w:val="32"/>
          <w:szCs w:val="32"/>
        </w:rPr>
        <w:t>&lt;/p&gt;&lt;p&gt;&lt;img src="/static-img/rt0COHdmY62VO60BRAzbwlNQmj4xneibZUuTwCFG-M43iXSzorZxc3AvPl31vTb3.jpg"&gt;&lt;/p&gt;&lt;p&gt;</w:t>
      </w:r>
      <w:r>
        <w:rPr>
          <w:sz w:val="32"/>
          <w:szCs w:val="32"/>
        </w:rPr>
        <w:t>牵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“牵”开始。两个人相对而立，彼此的手紧紧地握在一起，这是一个开始。在这个瞬间，他们承诺要共同面对生活中的风风雨雨，不离不弃。这样的举动，也许看似简单，但它代表了一个人的勇气和决心。</w:t>
      </w:r>
      <w:r>
        <w:rPr>
          <w:sz w:val="32"/>
          <w:szCs w:val="32"/>
        </w:rPr>
        <w:t>&lt;/p&gt;&lt;p&gt;&lt;img src="/static-img/_n9UJZ08Kt0Scm-N2DAv7lNQmj4xneibZUuTwCFG-M43iXSzorZxc3AvPl31vTb3.jpg"&gt;&lt;/p&gt;&lt;p&gt;</w:t>
      </w:r>
      <w:r>
        <w:rPr>
          <w:sz w:val="32"/>
          <w:szCs w:val="32"/>
        </w:rPr>
        <w:t>摸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摸”进入我们的视野。当他们的手指轻轻触碰时，便开始了一场探索对方内心世界的小游戏。这并不只是肤色上的摩擦，更是一种情感上的沟通，每一次触碰都可能唤起对方深藏的情感，从而加深彼此间的情谊。</w:t>
      </w:r>
      <w:r>
        <w:rPr>
          <w:sz w:val="32"/>
          <w:szCs w:val="32"/>
        </w:rPr>
        <w:t>&lt;/p&gt;&lt;p&gt;&lt;img src="/static-img/ddVgdXgGMFLesc5-oC6MKFNQmj4xneibZUuTwCFG-M43iXSzorZxc3AvPl31vTb3.jpg"&gt;&lt;/p&gt;&lt;p&gt;###</w:t>
      </w:r>
      <w:r>
        <w:rPr>
          <w:sz w:val="32"/>
          <w:szCs w:val="32"/>
        </w:rPr>
        <w:t>貼近需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贴”的意义在于靠得更近一些，用身体语言表达出一种依赖和信任。在这过程中，他们学会了如何用自己的方式去满足对方的心理需求，让彼此感到安全和舒适。在这种贴近中，可以看到两人之间日渐增强的情感联结。</w:t>
      </w:r>
      <w:r>
        <w:rPr>
          <w:sz w:val="32"/>
          <w:szCs w:val="32"/>
        </w:rPr>
        <w:t>&lt;/p&gt;&lt;p&gt;&lt;img src="/static-img/O5KWFZqGesDswMY8Wa5K3lNQmj4xneibZUuTwCFG-M43iXSzorZxc3AvPl31vTb3.png"&gt;&lt;/p&gt;&lt;p&gt;</w:t>
      </w:r>
      <w:r>
        <w:rPr>
          <w:sz w:val="32"/>
          <w:szCs w:val="32"/>
        </w:rPr>
        <w:t>抱抱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或压力到来，“抱”便成为求助于他人的最佳方式，它象征着爱与支持。一束拥抱，如同给予生命力的呼吸，是情感交流的一种重要形式。通过这种方式，我们体会到了被爱的人应该有的那种温暖与力量。</w:t>
      </w:r>
      <w:r>
        <w:rPr>
          <w:sz w:val="32"/>
          <w:szCs w:val="32"/>
        </w:rPr>
        <w:t>&lt;/p&gt;&lt;p&gt;&lt;img src="/static-img/lv-Q2PTIaHCrb4oP5BwZdFNQmj4xneibZUuTwCFG-M43iXSzorZxc3AvPl31vTb3.jpg"&gt;&lt;/p&gt;&lt;p&gt;</w:t>
      </w:r>
      <w:r>
        <w:rPr>
          <w:sz w:val="32"/>
          <w:szCs w:val="32"/>
        </w:rPr>
        <w:t>瞬息万变的蹭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蹭”则是那不可言喻的情绪波动，一种无法用语言完全表达出来但又总能让人感觉到的共鸣。当我们觉得自己快要崩溃的时候，那个小小的手臂伸过来，就是最大的安慰。而当你发现你的每一次泪水都会得到应有的关注时，你就知道你找到了属于自己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：最后一刻的亲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亲”，这是情感最高层次的一次接触。那份纯粹且充满期待的地球味道，是情意绵长的一种证明。你所拥有的，只有这一点点，却也是全世界所有珍贵东西中最宝贵的一切，因为它来自于另一个人，对你的真挚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牵手的温暖：一段亲密关系的摸索与贴近》这篇文章讲述了两个人的感情历程，从最初微妙的手拉手，到逐步加深的情感交流，再到最终达到精神上的融合。这一切都是基于那些简单却至关重要的人际交往行为——牵、摸、贴、抱、蹭和亲。它们构成了人类关系建立及维护的一个完整轮廓，展现了人们如何通过这些基本动作来塑造并丰富他们的人生故事。</w:t>
      </w:r>
      <w:r>
        <w:rPr>
          <w:sz w:val="32"/>
          <w:szCs w:val="32"/>
        </w:rPr>
        <w:t>&lt;/p&gt;&lt;p&gt;&lt;a href = "/doc/576209-</w:t>
      </w:r>
      <w:r>
        <w:rPr>
          <w:sz w:val="32"/>
          <w:szCs w:val="32"/>
        </w:rPr>
        <w:t>牵手的温暖一段亲密关系的摸索与贴近</w:t>
      </w:r>
      <w:r>
        <w:rPr>
          <w:sz w:val="32"/>
          <w:szCs w:val="32"/>
        </w:rPr>
        <w:t>.doc" rel="alternate" download="576209-</w:t>
      </w:r>
      <w:r>
        <w:rPr>
          <w:sz w:val="32"/>
          <w:szCs w:val="32"/>
        </w:rPr>
        <w:t>牵手的温暖一段亲密关系的摸索与贴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