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世佳人江北女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佳人：江北女匪的故事</w:t>
      </w:r>
      <w:r>
        <w:rPr>
          <w:sz w:val="32"/>
          <w:szCs w:val="32"/>
        </w:rPr>
        <w:t>&lt;/p&gt;&lt;p&gt;&lt;img src="/static-img/6xerQuUVusMCy9zXRduOwyFcaAHKDMwmA4uoPTynEDs.jpg"&gt;&lt;/p&gt;&lt;p&gt;</w:t>
      </w:r>
      <w:r>
        <w:rPr>
          <w:sz w:val="32"/>
          <w:szCs w:val="32"/>
        </w:rPr>
        <w:t>在中国历史上，特别是在明末清初那段动荡的时期，江北地区出现了一批名为“江北女匪”的女性反抗者，他们以其勇敢和智慧赢得了人们的尊敬。这些女匪不仅是当时社会的一股力量，更是对封建统治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他们的起源。随着清朝统治者的政策越发残酷，对民众进行更严格的控制与剥削，这些普通妇女被迫离开家园，在荒凉无助的情况下，只有依靠自己的双手去谋生。在这个过程中，有些女性由于遭受了不公正待遇、家庭破碎或者亲人被屠杀等原因，一种强烈的情绪爆发，她们选择拿起武器，成为了一群群勇敢斗争的人。</w:t>
      </w:r>
      <w:r>
        <w:rPr>
          <w:sz w:val="32"/>
          <w:szCs w:val="32"/>
        </w:rPr>
        <w:t>&lt;/p&gt;&lt;p&gt;&lt;img src="/static-img/jkwzApleQWwHSZScA1BLmdIubbKgDCTymSzLFyc_acz51fpBH_6dQ_UKRvUp2st2HvHw571yulX-AOmgwbQvTXDGpXboPgzJnqb17cLFjtv7uwNXL0FC7FJZ6yVvWq68jzJrxlRlG0oZWcGAnhYxqg8Skk12LAtaEusRNSj51uXQpTh4-jjfrP5xjF1gryCv.jpg"&gt;&lt;/p&gt;&lt;p&gt;</w:t>
      </w:r>
      <w:r>
        <w:rPr>
          <w:sz w:val="32"/>
          <w:szCs w:val="32"/>
        </w:rPr>
        <w:t>例如，最著名的是山东省的一个叫做张氏的小女子，她因为父亲早逝而不得不自己养家。她通过打工换取生活费，但在一次偶然机会中，她结识了一位革命志士，从此开始了她的革命生涯。她利用自己的聪明才智，与同样受到压迫的地主子弟勾肩搭背，一起组织起义队伍，最终成为了领导一支重要农民军团队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张氏之外，还有一位叫做李氏的小伙计，她自幼丧父母，被迫嫁给一个比她大十几岁地主，并且常常遭受他的虐待。当李氏听闻京城发生了太平天国运动后，便决心逃离现状。她跑到山林中，与其他失去归属感和希望的人汇合，最终加入了一支由女侠组成的部队，以武力保护弱小并反抗压迫者。</w:t>
      </w:r>
      <w:r>
        <w:rPr>
          <w:sz w:val="32"/>
          <w:szCs w:val="32"/>
        </w:rPr>
        <w:t>&lt;/p&gt;&lt;p&gt;&lt;img src="/static-img/1WOyg0Ub4kmz1YNY9_IFZdIubbKgDCTymSzLFyc_acz51fpBH_6dQ_UKRvUp2st2HvHw571yulX-AOmgwbQvTXDGpXboPgzJnqb17cLFjtv7uwNXL0FC7FJZ6yVvWq68jzJrxlRlG0oZWcGAnhYxqg8Skk12LAtaEusRNSj51uXQpTh4-jjfrP5xjF1gryCv.jpg"&gt;&lt;/p&gt;&lt;p&gt;</w:t>
      </w:r>
      <w:r>
        <w:rPr>
          <w:sz w:val="32"/>
          <w:szCs w:val="32"/>
        </w:rPr>
        <w:t>她们并不只是简单的暴徒，而是充满理想主义和爱国情怀的人。虽然她们所处时代艰难险阻，但她们仍旧坚持着追求自由、平等、民主这几个核心价值观念。这一点使得她们在当时社会中的形象远超出一般人的想象——既有勇气也有智慧，同时也展现出极高的情感细腻性和深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各种复杂因素，这些“江北女匪”最终未能实现他们对美好未来梦想的事业。但是，他们留下的足迹却让后人铭记，他们用实际行动证明了，即使是在最黑暗的时候，也有人会站出来，用自己的方式改变世界。而对于那些年轻女性来说，无论身处何种环境，都应该学习这些杰出的前辈们，不畏强权，勇于斗争，为自己的事情奋斗到底。</w:t>
      </w:r>
      <w:r>
        <w:rPr>
          <w:sz w:val="32"/>
          <w:szCs w:val="32"/>
        </w:rPr>
        <w:t>&lt;/p&gt;&lt;p&gt;&lt;img src="/static-img/2UssiM-FcGrqlixvwU1eQNIubbKgDCTymSzLFyc_acz51fpBH_6dQ_UKRvUp2st2HvHw571yulX-AOmgwbQvTXDGpXboPgzJnqb17cLFjtv7uwNXL0FC7FJZ6yVvWq68jzJrxlRlG0oZWcGAnhYxqg8Skk12LAtaEusRNSj51uXQpTh4-jjfrP5xjF1gryCv.jpg"&gt;&lt;/p&gt;&lt;p&gt;&lt;a href = "/doc/576211-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佳人江北女匪的故事</w:t>
      </w:r>
      <w:r>
        <w:rPr>
          <w:sz w:val="32"/>
          <w:szCs w:val="32"/>
        </w:rPr>
        <w:t>.doc" rel="alternate" download="576211-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佳人江北女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