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呻吟慢点就不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而又充满挑战的家庭中，一位母亲正与她的宝贝儿子共同经历着成长的艰难与快乐。这个小生命总是那么敏感，那么脆弱，每一次哭泣都似乎能让整个世界停下来。然而，在这场无声对话中，母亲已经学会了用自己的心去理解孩子。</w:t>
      </w:r>
      <w:r>
        <w:rPr>
          <w:sz w:val="32"/>
          <w:szCs w:val="32"/>
        </w:rPr>
        <w:t>&lt;/p&gt;&lt;p&gt;&lt;img src="/static-img/o4tvKlNnpJg6Exkaesk-QNgB6yfciHvazHtjYY3U6dB5uSN4P11t33QRVo-e9NUj.jpg"&gt;&lt;/p&gt;&lt;p&gt;</w:t>
      </w:r>
      <w:r>
        <w:rPr>
          <w:sz w:val="32"/>
          <w:szCs w:val="32"/>
        </w:rPr>
        <w:t>初遇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小小的人首次体验到世界的疼痛时，是一件多么残酷的事情。在没有语言表达能力的情况下，他只能通过抽搐和哭泣来传达自己的不适。这时候，母亲就是他唯一可靠的情感支柱。她会轻轻地抱着孩子，用柔软的声音安慰：“不要怕，我在这里。”</w:t>
      </w:r>
      <w:r>
        <w:rPr>
          <w:sz w:val="32"/>
          <w:szCs w:val="32"/>
        </w:rPr>
        <w:t>&lt;/p&gt;&lt;p&gt;&lt;img src="/static-img/b-8TOXzIjnyCN-2yf82pgNgB6yfciHvazHtjYY3U6dCYg0gnSczoAA8h_1suCYmRoMDMml5Iau1kVIzZNSL6zRlSBPIFCaF5ip2d5beIDsA.jpg"&gt;&lt;/p&gt;&lt;p&gt;</w:t>
      </w:r>
      <w:r>
        <w:rPr>
          <w:sz w:val="32"/>
          <w:szCs w:val="32"/>
        </w:rPr>
        <w:t>渐入佳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小生命开始逐渐适应这个充满刺激和挑战的大世界。他开始学会如何通过眼神交流，让妈妈知道他的需求。每当他感到不适，只要发出那几声呻吟，母亲就会立刻明白并给予相应的照顾。</w:t>
      </w:r>
      <w:r>
        <w:rPr>
          <w:sz w:val="32"/>
          <w:szCs w:val="32"/>
        </w:rPr>
        <w:t>&lt;/p&gt;&lt;p&gt;&lt;img src="/static-img/JPVmqBwJ-FjTk5z7mZ-hTdgB6yfciHvazHtjYY3U6dCYg0gnSczoAA8h_1suCYmRoMDMml5Iau1kVIzZNSL6zRlSBPIFCaF5ip2d5beIDsA.jpg"&gt;&lt;/p&gt;&lt;p&gt;</w:t>
      </w:r>
      <w:r>
        <w:rPr>
          <w:sz w:val="32"/>
          <w:szCs w:val="32"/>
        </w:rPr>
        <w:t>母爱无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宝宝有时会因为一些微不足道的小事而大发脾气，但每一次泪水涟涟、身体颤抖的时候，母亲的心里都会生出一股强烈的情感：她愿意为此付出一切。她知道，只要自己能够陪伴在孩子身边，并尽力减轻他的痛苦，就足以让这份爱永恒。</w:t>
      </w:r>
      <w:r>
        <w:rPr>
          <w:sz w:val="32"/>
          <w:szCs w:val="32"/>
        </w:rPr>
        <w:t>&lt;/p&gt;&lt;p&gt;&lt;img src="/static-img/cRCK3kWx421qk2_jq88-qdgB6yfciHvazHtjYY3U6dCYg0gnSczoAA8h_1suCYmRoMDMml5Iau1kVIzZNSL6zRlSBPIFCaF5ip2d5beIDsA.png"&gt;&lt;/p&gt;&lt;p&gt;</w:t>
      </w:r>
      <w:r>
        <w:rPr>
          <w:sz w:val="32"/>
          <w:szCs w:val="32"/>
        </w:rPr>
        <w:t>细水长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小男孩变得越来越懂事，他也意识到了自己的行为可能带来的影响。他开始尝试控制那些突然爆发的情绪，不再那么容易被外界因素所打扰。而对于这些努力，他得到的是更多来自家人的支持和鼓励。</w:t>
      </w:r>
      <w:r>
        <w:rPr>
          <w:sz w:val="32"/>
          <w:szCs w:val="32"/>
        </w:rPr>
        <w:t>&lt;/p&gt;&lt;p&gt;&lt;img src="/static-img/_azvrmSjs_6MTvRTLpsD-9gB6yfciHvazHtjYY3U6dCYg0gnSczoAA8h_1suCYmRoMDMml5Iau1kVIzZNSL6zRlSBPIFCaF5ip2d5beIDsA.jpg"&gt;&lt;/p&gt;&lt;p&gt;</w:t>
      </w:r>
      <w:r>
        <w:rPr>
          <w:sz w:val="32"/>
          <w:szCs w:val="32"/>
        </w:rPr>
        <w:t>共度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种种变故或许让人感到疲惫，但对于这个家庭来说，它们只是增添了一丝辛酸滋味。当天空阴沉得像块巨石压迫着他们，他们依然选择面对，因为他们彼此之间有坚不可摧的情感链条——是深厚的亲情，是无言中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道路尚未走完，但这一切都值得珍惜。每一次“宝宝我慢点就不疼就一次”，都是成长的一刻，也是回忆中最美好的片段。在这过程中，无论是欢笑还是泪水，都被记录在了父母的心间，为将来的故事提供了丰富的人物塑造和情节发展。一路上，有些地方可能还需要更大的耐心，但是只要我们互相扶持，就可以克服任何困难，最终找到属于我们的幸福之路。</w:t>
      </w:r>
      <w:r>
        <w:rPr>
          <w:sz w:val="32"/>
          <w:szCs w:val="32"/>
        </w:rPr>
        <w:t>&lt;/p&gt;&lt;p&gt;&lt;a href = "/doc/576214-</w:t>
      </w:r>
      <w:r>
        <w:rPr>
          <w:sz w:val="32"/>
          <w:szCs w:val="32"/>
        </w:rPr>
        <w:t>宝宝的呻吟慢点就不疼了</w:t>
      </w:r>
      <w:r>
        <w:rPr>
          <w:sz w:val="32"/>
          <w:szCs w:val="32"/>
        </w:rPr>
        <w:t>.doc" rel="alternate" download="576214-</w:t>
      </w:r>
      <w:r>
        <w:rPr>
          <w:sz w:val="32"/>
          <w:szCs w:val="32"/>
        </w:rPr>
        <w:t>宝宝的呻吟慢点就不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