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社区免费观看高清完整版</w:t>
      </w:r>
      <w:r>
        <w:rPr>
          <w:sz w:val="48"/>
          <w:szCs w:val="48"/>
        </w:rPr>
        <w:t>BD-</w:t>
      </w:r>
      <w:r>
        <w:rPr>
          <w:sz w:val="48"/>
          <w:szCs w:val="48"/>
        </w:rPr>
        <w:t>温馨邻里探索免费高质量影视资源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邻里：探索免费高质量影视资源的秘密</w:t>
      </w:r>
      <w:r>
        <w:rPr>
          <w:sz w:val="32"/>
          <w:szCs w:val="32"/>
        </w:rPr>
        <w:t>&lt;/p&gt;&lt;p&gt;&lt;img src="/static-img/koqdluzIr0wRIrwTbLPmMfHjtZk4-GlntTR4XkqjGzmZ9sES2n8lrYaeT_y9N-wV.jpg"&gt;&lt;/p&gt;&lt;p&gt;</w:t>
      </w:r>
      <w:r>
        <w:rPr>
          <w:sz w:val="32"/>
          <w:szCs w:val="32"/>
        </w:rPr>
        <w:t>在这个信息爆炸的时代，寻找高质量、免费观看的高清完整版电影和电视剧变得异常重要。暖暖社区作为一款备受欢迎的视频分享平台，它为用户提供了一种简单快捷的方式来获取这些内容。今天，我们就来一起探索如何在暖暖社区找到并观看到那些精彩绝伦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本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进入暖暖社区，你会发现其界面简洁明了，便于导航。这里有几个关键步骤可以帮助你快速定位到想要看的内容：</w:t>
      </w:r>
      <w:r>
        <w:rPr>
          <w:sz w:val="32"/>
          <w:szCs w:val="32"/>
        </w:rPr>
        <w:t>&lt;/p&gt;&lt;p&gt;&lt;img src="/static-img/fYNFGKoXnNKlg9mhGI4hMfHjtZk4-GlntTR4XkqjGzmZ9sES2n8lrYaeT_y9N-wV.jpg"&gt;&lt;/p&gt;&lt;p&gt;</w:t>
      </w:r>
      <w:r>
        <w:rPr>
          <w:sz w:val="32"/>
          <w:szCs w:val="32"/>
        </w:rPr>
        <w:t>搜索功能：打开应用或者网站，就可以使用搜索栏输入你感兴趣的小说名、电影名或是演员名字，这样系统就会推荐与之相关的一系列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类浏览：除了直接搜索外，还可以通过点击不同的标签页，如“热门”、“最新”、“排行榜”，来浏览各类流行和推荐的内容。</w:t>
      </w:r>
      <w:r>
        <w:rPr>
          <w:sz w:val="32"/>
          <w:szCs w:val="32"/>
        </w:rPr>
        <w:t>&lt;/p&gt;&lt;p&gt;&lt;img src="/static-img/d8LemVEbswgL7JDyvEWyBPHjtZk4-GlntTR4XkqjGzmZ9sES2n8lrYaeT_y9N-wV.jpg"&gt;&lt;/p&gt;&lt;p&gt;</w:t>
      </w:r>
      <w:r>
        <w:rPr>
          <w:sz w:val="32"/>
          <w:szCs w:val="32"/>
        </w:rPr>
        <w:t>用户评价：通常情况下，一部作品是否值得观看，可以从其他用户留下的评论中得到答案。在选择之前，不妨花些时间阅读一下其他观众对该片子的评价，这能帮你判断这部作品是否符合你的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详细页面查看：在找到感兴趣的小说或者影视后，点击进入它的详细页面。这时候，你不仅能够看到视频预览，还能了解更多关于该作家的背景信息或制作团队的情况，从而更好地预期所要观看内容。</w:t>
      </w:r>
      <w:r>
        <w:rPr>
          <w:sz w:val="32"/>
          <w:szCs w:val="32"/>
        </w:rPr>
        <w:t>&lt;/p&gt;&lt;p&gt;&lt;img src="/static-img/6b9AExLzpFzXWir_Ivd6WvHjtZk4-GlntTR4XkqjGzmZ9sES2n8lrYaeT_y9N-wV.jpg"&gt;&lt;/p&gt;&lt;p&gt;</w:t>
      </w:r>
      <w:r>
        <w:rPr>
          <w:sz w:val="32"/>
          <w:szCs w:val="32"/>
        </w:rPr>
        <w:t>下载与播放设置：如果你想将视频保存下来进行离线观看，也可以轻松实现这一点，只需点击下载按钮即可开始转存过程。此外，在某些情况下，由于版权问题，一些地区可能无法直接播放，而需要通过</w:t>
      </w:r>
      <w:r>
        <w:rPr>
          <w:sz w:val="32"/>
          <w:szCs w:val="32"/>
        </w:rPr>
        <w:t>VPN</w:t>
      </w:r>
      <w:r>
        <w:rPr>
          <w:sz w:val="32"/>
          <w:szCs w:val="32"/>
        </w:rPr>
        <w:t>等工具来解决访问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xZSWvxI7a_ms_sPUFUU0rfHjtZk4-GlntTR4XkqjGzmZ9sES2n8lrYaeT_y9N-wV.jpg"&gt;&lt;/p&gt;&lt;p&gt;</w:t>
      </w:r>
      <w:r>
        <w:rPr>
          <w:sz w:val="32"/>
          <w:szCs w:val="32"/>
        </w:rPr>
        <w:t>《爱丽丝梦游仙境》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是一部获得广泛好评且具有深度的情节发展，它以其独特的手法吸引了大量粉丝追捧。而《西方神话》则以其丰富的人物关系和复杂的情感纠葛，为观众带来了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喜爱日本动漫的人来说，《鬼灭之刃》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本尤为受到欢迎，这部动画因其精美的地图设计和生动的人物形象而备受瞩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是喜欢科幻题材的话，《星际穿越》则是一个不可错过的大作，其令人难忘的情节让许多人对宇宙探索产生了强烈兴趣，并愿意多次回味其中情节深处隐藏的问题和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方法，即便是在技术日新月异、网络监管严格的情况下，我们依然能够轻松找到并享受高质量、高分辨率（如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）的免费电影与电视剧资源。在这样的环境中，拥有一个像暖暖社区这样的平台，无疑是我们追求文化娱乐生活品质提升的一个重要助力者。如果你正在寻找新的故事去激发灵感，或许现在就是改变一切开始的时候！</w:t>
      </w:r>
      <w:r>
        <w:rPr>
          <w:sz w:val="32"/>
          <w:szCs w:val="32"/>
        </w:rPr>
        <w:t>&lt;/p&gt;&lt;p&gt;&lt;a href = "/doc/576218-</w:t>
      </w:r>
      <w:r>
        <w:rPr>
          <w:sz w:val="32"/>
          <w:szCs w:val="32"/>
        </w:rPr>
        <w:t>暖暖社区免费观看高清完整版</w:t>
      </w:r>
      <w:r>
        <w:rPr>
          <w:sz w:val="32"/>
          <w:szCs w:val="32"/>
        </w:rPr>
        <w:t>BD-</w:t>
      </w:r>
      <w:r>
        <w:rPr>
          <w:sz w:val="32"/>
          <w:szCs w:val="32"/>
        </w:rPr>
        <w:t>温馨邻里探索免费高质量影视资源的秘密</w:t>
      </w:r>
      <w:r>
        <w:rPr>
          <w:sz w:val="32"/>
          <w:szCs w:val="32"/>
        </w:rPr>
        <w:t>.doc" rel="alternate" download="576218-</w:t>
      </w:r>
      <w:r>
        <w:rPr>
          <w:sz w:val="32"/>
          <w:szCs w:val="32"/>
        </w:rPr>
        <w:t>暖暖社区免费观看高清完整版</w:t>
      </w:r>
      <w:r>
        <w:rPr>
          <w:sz w:val="32"/>
          <w:szCs w:val="32"/>
        </w:rPr>
        <w:t>BD-</w:t>
      </w:r>
      <w:r>
        <w:rPr>
          <w:sz w:val="32"/>
          <w:szCs w:val="32"/>
        </w:rPr>
        <w:t>温馨邻里探索免费高质量影视资源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