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一段时间的记忆与未来可能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符号的世界里，有一个小小的名称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它如同一颗璀璨的星辰，在浩瀚无垠的人生大海中闪烁着光芒。它不仅仅是一个简单的字符串，更是一种情感，一段时间的一份记忆，也是未来的某个梦想的一个预兆。</w:t>
      </w:r>
      <w:r>
        <w:rPr>
          <w:sz w:val="32"/>
          <w:szCs w:val="32"/>
        </w:rPr>
        <w:t>&lt;/p&gt;&lt;p&gt;&lt;img src="/static-img/xmbNQC_0Y8LZZWNclPrRPFIL_RO3gMVtyf7ist35oTKeV-QMaytPoXBRhNjWqXbo.jpg"&gt;&lt;/p&gt;&lt;p&gt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</w:t>
      </w:r>
      <w:r>
        <w:rPr>
          <w:sz w:val="32"/>
          <w:szCs w:val="32"/>
        </w:rPr>
        <w:t>my”</w:t>
      </w:r>
      <w:r>
        <w:rPr>
          <w:sz w:val="32"/>
          <w:szCs w:val="32"/>
        </w:rPr>
        <w:t>开始，这个词汇承载了自我、属于我的意思。在这个信息爆炸时代，个人化是每个人追求的一种方式。就像你拥有自己的名字一样，</w:t>
      </w:r>
      <w:r>
        <w:rPr>
          <w:sz w:val="32"/>
          <w:szCs w:val="32"/>
        </w:rPr>
        <w:t>&amp;#34;my8826&amp;#34;</w:t>
      </w:r>
      <w:r>
        <w:rPr>
          <w:sz w:val="32"/>
          <w:szCs w:val="32"/>
        </w:rPr>
        <w:t>就是我独特的声音。我将这串数字作为标签，用来记录生活中的点点滴滴，无论是快乐还是忧伤，它都在这里静静地等待着被发现和解读。</w:t>
      </w:r>
      <w:r>
        <w:rPr>
          <w:sz w:val="32"/>
          <w:szCs w:val="32"/>
        </w:rPr>
        <w:t>&lt;/p&gt;&lt;p&gt;&lt;img src="/static-img/pobtmHIR6fDTEu6TuMy9j1IL_RO3gMVtyf7ist35oTKeV-QMaytPoXBRhNjWqXbo.jpg"&gt;&lt;/p&gt;&lt;p&gt;8826&lt;/p&gt;&lt;p&gt;</w:t>
      </w:r>
      <w:r>
        <w:rPr>
          <w:sz w:val="32"/>
          <w:szCs w:val="32"/>
        </w:rPr>
        <w:t>这个数字组合背后藏着什么秘密？或许这是一个巧合，或许是一个命运之数。每当看到这些数字，就仿佛能够触碰到过去，那些年轻而又无畏的时候。当你听到过往时期流行歌曲里的</w:t>
      </w:r>
      <w:r>
        <w:rPr>
          <w:sz w:val="32"/>
          <w:szCs w:val="32"/>
        </w:rPr>
        <w:t>88-26</w:t>
      </w:r>
      <w:r>
        <w:rPr>
          <w:sz w:val="32"/>
          <w:szCs w:val="32"/>
        </w:rPr>
        <w:t>，你会不会也感觉到一种特别的情感呢？</w:t>
      </w:r>
      <w:r>
        <w:rPr>
          <w:sz w:val="32"/>
          <w:szCs w:val="32"/>
        </w:rPr>
        <w:t>&lt;/p&gt;&lt;p&gt;&lt;img src="/static-img/4O8Eu0ymhugJHfsIJarghlIL_RO3gMVtyf7ist35oTKeV-QMaytPoXBRhNjWqXbo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是指那些初生的植物，从土壤中抽出头部向阳而成长的小苗。这代表的是纯净、无害、有机生长的心态。在人生的旅途中，每个人都是从自己最原始的地方开始，我们要像那些新萌出的幼苗一样，不断地吸收营养，努力向上，让自己更加强大和完美。</w:t>
      </w:r>
      <w:r>
        <w:rPr>
          <w:sz w:val="32"/>
          <w:szCs w:val="32"/>
        </w:rPr>
        <w:t>&lt;/p&gt;&lt;p&gt;&lt;img src="/static-img/_cAMMJV6jlGGWN0aVOYwuVIL_RO3gMVtyf7ist35oTKeV-QMaytPoXBRhNjWqXbo.jpg"&gt;&lt;/p&gt;&lt;p&gt;</w:t>
      </w:r>
      <w:r>
        <w:rPr>
          <w:sz w:val="32"/>
          <w:szCs w:val="32"/>
        </w:rPr>
        <w:t>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总能找到一些片段，那些曾经深深印刻在心灵上的瞬间，如同一条细线，将现在紧紧连接到过去。而对于未来的憧憬，也正是在这样的基础上不断探索和创造。那座由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构筑的大厦，是不是正在慢慢形成呢？</w:t>
      </w:r>
      <w:r>
        <w:rPr>
          <w:sz w:val="32"/>
          <w:szCs w:val="32"/>
        </w:rPr>
        <w:t>&lt;/p&gt;&lt;p&gt;&lt;img src="/static-img/VUTXpEmiV6tkykerFxETAFIL_RO3gMVtyf7ist35oTKeV-QMaytPoXBRhNjWqXbo.jpg"&gt;&lt;/p&gt;&lt;p&gt;</w:t>
      </w:r>
      <w:r>
        <w:rPr>
          <w:sz w:val="32"/>
          <w:szCs w:val="32"/>
        </w:rPr>
        <w:t>虽然我们无法掌控一切，但我们可以选择如何看待每一个遇到的挑战，每一次机会。对我来说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不仅仅是一个标签，更是一次自我反思，一次对于生活意义深度探究的过程。在这趟旅程中，我希望能够找到更多关于自我的答案，同时也为未来的道路做好准备，因为正如那首歌里的旋律一样，只要心中的火焰持续燃烧，即使风雨再大，也能让我们的梦想照进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芷”就像是生命中的一个节点，无论是回望还是展望，都承载了许多情感和故事。而我们，每一个人，都有权利去定义自己的声音，让它们响彻四方，让世界听见你的存在，因为只有这样，你才能真正地属于自己，与众不同，而非匆匆一去不复返的事物。</w:t>
      </w:r>
      <w:r>
        <w:rPr>
          <w:sz w:val="32"/>
          <w:szCs w:val="32"/>
        </w:rPr>
        <w:t>&lt;/p&gt;&lt;p&gt;&lt;a href = "/doc/576227-my8826</w:t>
      </w:r>
      <w:r>
        <w:rPr>
          <w:sz w:val="32"/>
          <w:szCs w:val="32"/>
        </w:rPr>
        <w:t>蜜芽一段时间的记忆与未来可能的梦想</w:t>
      </w:r>
      <w:r>
        <w:rPr>
          <w:sz w:val="32"/>
          <w:szCs w:val="32"/>
        </w:rPr>
        <w:t>.doc" rel="alternate" download="576227-my8826</w:t>
      </w:r>
      <w:r>
        <w:rPr>
          <w:sz w:val="32"/>
          <w:szCs w:val="32"/>
        </w:rPr>
        <w:t>蜜芽一段时间的记忆与未来可能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