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引领的创意游戏宝宝们的楼梯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充满活力的家庭环境中，楼梯不仅是一个连接各个空间的通道，更是孩子们探索世界、锻炼身体和培养想象力的重要场所。今天，我们将跟随一位聪明伶俐的妈妈，一起看看她是如何利用这段简单却又充满潜力的地方，让宝宝们体验到无限乐趣。</w:t>
      </w:r>
      <w:r>
        <w:rPr>
          <w:sz w:val="32"/>
          <w:szCs w:val="32"/>
        </w:rPr>
        <w:t>&lt;/p&gt;&lt;p&gt;&lt;img src="/static-img/iEMhjawPhnLpuTUqU3dc1thKwb1hndcF7iijjS3tStb9oU5Q0ewsoVfQuJ-mc2xA.jpg"&gt;&lt;/p&gt;&lt;p&gt;</w:t>
      </w:r>
      <w:r>
        <w:rPr>
          <w:sz w:val="32"/>
          <w:szCs w:val="32"/>
        </w:rPr>
        <w:t>首先，妈妈决定带着她的两个小天使去楼梯上做一个特别的“寻宝游戏”。她告诉他们说，在楼梯上的每一级台阶上，都藏着一个小秘密，而她们要通过观察和推理来找到这些秘密。她给了他们一些线索，比如某些台阶上的花纹或者颜色是否与其他地方有所不同，然后就让他们开始了冒险之旅。</w:t>
      </w:r>
      <w:r>
        <w:rPr>
          <w:sz w:val="32"/>
          <w:szCs w:val="32"/>
        </w:rPr>
        <w:t>&lt;/p&gt;&lt;p&gt;</w:t>
      </w:r>
      <w:r>
        <w:rPr>
          <w:sz w:val="32"/>
          <w:szCs w:val="32"/>
        </w:rPr>
        <w:t>第二步，为了让孩子们更加投入，这次寻找活动还设计了一套专门的小工具。比如，她准备了一把放大镜，让孩子们可以更清楚地看到那些隐藏在视线之外的小细节，还有一张详细的地图，上面标记了所有可能藏有秘密的地方，并且还有一个特殊的小箱子，用来装载那些发现到的“宝物”。</w:t>
      </w:r>
      <w:r>
        <w:rPr>
          <w:sz w:val="32"/>
          <w:szCs w:val="32"/>
        </w:rPr>
        <w:t>&lt;/p&gt;&lt;p&gt;&lt;img src="/static-img/3m7afHL9EnIRcu4lGF2OyNhKwb1hndcF7iijjS3tStYTqZ4t92OmGw80DpJ-Qa516QD-nA-CmzLgw0YTFKo-br9YGfKHVTrUSQ9LGaWX76ZfEPY8LWFcRaoVPWOaVwwAMQ0HVdkxovok_H5JEI9Lwktzw2P2nvrVmx-Th_QpOP4.jpg"&gt;&lt;/p&gt;&lt;p&gt;</w:t>
      </w:r>
      <w:r>
        <w:rPr>
          <w:sz w:val="32"/>
          <w:szCs w:val="32"/>
        </w:rPr>
        <w:t>第三项计划，是对寻找过程进行记录。这不仅能够帮助孩子们回忆起整个经历，而且也是一种时间管理能力的锻炼。妈妈鼓励她们在每一次发现新信息时都写下笔记，并且画出相关的地图标记，以便日后回顾和分析。</w:t>
      </w:r>
      <w:r>
        <w:rPr>
          <w:sz w:val="32"/>
          <w:szCs w:val="32"/>
        </w:rPr>
        <w:t>&lt;/p&gt;&lt;p&gt;</w:t>
      </w:r>
      <w:r>
        <w:rPr>
          <w:sz w:val="32"/>
          <w:szCs w:val="32"/>
        </w:rPr>
        <w:t>第四点，则涉及到了团队合作精神。在这个游戏中，每个人都扮演不同的角色，有人负责观察，有人负责思考，还有人则是在地图上标注发现的情况。通过这样的分工合作，他们可以更有效率地完成任务，同时也增进彼此间的情感联系。</w:t>
      </w:r>
      <w:r>
        <w:rPr>
          <w:sz w:val="32"/>
          <w:szCs w:val="32"/>
        </w:rPr>
        <w:t>&lt;/p&gt;&lt;p&gt;&lt;img src="/static-img/aHmbatorXKypDKM0-bXOmthKwb1hndcF7iijjS3tStYTqZ4t92OmGw80DpJ-Qa516QD-nA-CmzLgw0YTFKo-br9YGfKHVTrUSQ9LGaWX76ZfEPY8LWFcRaoVPWOaVwwAMQ0HVdkxovok_H5JEI9Lwktzw2P2nvrVmx-Th_QpOP4.jpg"&gt;&lt;/p&gt;&lt;p&gt;</w:t>
      </w:r>
      <w:r>
        <w:rPr>
          <w:sz w:val="32"/>
          <w:szCs w:val="32"/>
        </w:rPr>
        <w:t>第五部分，是关于安全性的考虑。在这种户外探险活动中，安全问题绝对不能被忽视。因此，在游戏之前，妈妈提醒孩子们要注意不要跳跃，要保持平衡，不要走得太快，以免发生跌倒等事故。而且，如果需要的话，她会随时提供帮助或建议调整策略以确保大家都能享受到愉快但又安全的体验。</w:t>
      </w:r>
      <w:r>
        <w:rPr>
          <w:sz w:val="32"/>
          <w:szCs w:val="32"/>
        </w:rPr>
        <w:t>&lt;/p&gt;&lt;p&gt;</w:t>
      </w:r>
      <w:r>
        <w:rPr>
          <w:sz w:val="32"/>
          <w:szCs w:val="32"/>
        </w:rPr>
        <w:t>最后，但同样重要的一环，是奖励机制。当孩子们最终揭开所有谜题并成功找到所有隐藏的“宝贝”时，他们会获得一份特别的大奖——那就是爸爸媽媽对于他们勇敢好奇以及团队协作精神的大赞扬，以及当然的是一顿美味冰淇淋作为庆祝礼物。此刻，那些脸上绽放出的笑容，就是这一切努力付出的最好的证明，也是这次精彩绝伦冒险旅行最美妙的心灵收获。</w:t>
      </w:r>
      <w:r>
        <w:rPr>
          <w:sz w:val="32"/>
          <w:szCs w:val="32"/>
        </w:rPr>
        <w:t>&lt;/p&gt;&lt;p&gt;&lt;img src="/static-img/IfpaF9DAuR3a7gnmJEw7BdhKwb1hndcF7iijjS3tStYTqZ4t92OmGw80DpJ-Qa516QD-nA-CmzLgw0YTFKo-br9YGfKHVTrUSQ9LGaWX76ZfEPY8LWFcRaoVPWOaVwwAMQ0HVdkxovok_H5JEI9Lwktzw2P2nvrVmx-Th_QpOP4.jpg"&gt;&lt;/p&gt;&lt;p&gt;</w:t>
      </w:r>
      <w:r>
        <w:rPr>
          <w:sz w:val="32"/>
          <w:szCs w:val="32"/>
        </w:rPr>
        <w:t>总结来说，这次由家长亲自策划并引导的一堂课，不仅教会了孩子们如何使用直觉和逻辑解决问题，更重要的是，它为他们提供了一种全新的方式去看待生活中的每一步台阶，即使它们看似平凡，却蕴含着无限可能。而对于家长而言，这也是一次展示自己创造性教育方法、培养儿童全面发展能力的手段，从而构建起一种互动、共鸣与成长的人际关系网络。</w:t>
      </w:r>
      <w:r>
        <w:rPr>
          <w:sz w:val="32"/>
          <w:szCs w:val="32"/>
        </w:rPr>
        <w:t>&lt;/p&gt;&lt;p&gt;&lt;a href = "/doc/576232-</w:t>
      </w:r>
      <w:r>
        <w:rPr>
          <w:sz w:val="32"/>
          <w:szCs w:val="32"/>
        </w:rPr>
        <w:t>家长引领的创意游戏宝宝们的楼梯探索之旅</w:t>
      </w:r>
      <w:r>
        <w:rPr>
          <w:sz w:val="32"/>
          <w:szCs w:val="32"/>
        </w:rPr>
        <w:t>.doc" rel="alternate" download="576232-</w:t>
      </w:r>
      <w:r>
        <w:rPr>
          <w:sz w:val="32"/>
          <w:szCs w:val="32"/>
        </w:rPr>
        <w:t>家长引领的创意游戏宝宝们的楼梯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