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探秘解密二卡三卡四卡伊甸的神秘密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和谜题的世界里，无人区码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伊甸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成为了众多探险者心中的禁果。今天，我们将深入挖掘这些数字背后的故事，揭开它们所承载的秘密。</w:t>
      </w:r>
      <w:r>
        <w:rPr>
          <w:sz w:val="32"/>
          <w:szCs w:val="32"/>
        </w:rPr>
        <w:t>&lt;/p&gt;&lt;p&gt;&lt;img src="/static-img/Lc-hn3wNsrWiSvffjGMaF6EW0jdar83EgEIH_PJcvoXSR7WDYNGX59Xc1IOhUx2z.jpg"&gt;&lt;/p&gt;&lt;p&gt;</w:t>
      </w:r>
      <w:r>
        <w:rPr>
          <w:sz w:val="32"/>
          <w:szCs w:val="32"/>
        </w:rPr>
        <w:t>码牌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人区码卡二、 卡三、 卡四以及伊甸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，这些看似随机排列的数字其实隐藏着复杂而精妙的编码系统。每一张牌都有其独特的地理位置和历史背景，它们共同构成了一个巨大的谜题，只有那些熟悉无人区域的人才能够破解。</w:t>
      </w:r>
      <w:r>
        <w:rPr>
          <w:sz w:val="32"/>
          <w:szCs w:val="32"/>
        </w:rPr>
        <w:t>&lt;/p&gt;&lt;p&gt;&lt;img src="/static-img/aRYv-IwETu2SoU5cRYxVQqEW0jdar83EgEIH_PJcvoXSR7WDYNGX59Xc1IOhUx2z.jpg"&gt;&lt;/p&gt;&lt;p&gt;</w:t>
      </w:r>
      <w:r>
        <w:rPr>
          <w:sz w:val="32"/>
          <w:szCs w:val="32"/>
        </w:rPr>
        <w:t>地图与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这几张神秘牌片，探险者必须先掌握正确的地图知识。从荒漠到森林，从山脉到海洋，每个环境都蕴藏着不同的线索和挑战。这不仅需要对自然环境的深刻理解，也要求拥有出色的观察力和判断力。</w:t>
      </w:r>
      <w:r>
        <w:rPr>
          <w:sz w:val="32"/>
          <w:szCs w:val="32"/>
        </w:rPr>
        <w:t>&lt;/p&gt;&lt;p&gt;&lt;img src="/static-img/RJoCGqRfEfQCNBXsGAtzCaEW0jdar83EgEIH_PJcvoXSR7WDYNGX59Xc1IOhUx2z.png"&gt;&lt;/p&gt;&lt;p&gt;</w:t>
      </w:r>
      <w:r>
        <w:rPr>
          <w:sz w:val="32"/>
          <w:szCs w:val="32"/>
        </w:rPr>
        <w:t>技术与装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技术已经成为寻找无人区码牌必不可少的一部分。</w:t>
      </w:r>
      <w:r>
        <w:rPr>
          <w:sz w:val="32"/>
          <w:szCs w:val="32"/>
        </w:rPr>
        <w:t>GPS</w:t>
      </w:r>
      <w:r>
        <w:rPr>
          <w:sz w:val="32"/>
          <w:szCs w:val="32"/>
        </w:rPr>
        <w:t>定位仪、远程传感器甚至是先进的人工智能算法，都可以帮助我们缩小搜索范围。但同时也要注意装备本身可能带来的隐患，如电池寿命有限或者设备故障等问题。</w:t>
      </w:r>
      <w:r>
        <w:rPr>
          <w:sz w:val="32"/>
          <w:szCs w:val="32"/>
        </w:rPr>
        <w:t>&lt;/p&gt;&lt;p&gt;&lt;img src="/static-img/p3K9PzQo5m4M6YR_OJX93KEW0jdar83EgEIH_PJcvoXSR7WDYNGX59Xc1IOhUx2z.png"&gt;&lt;/p&gt;&lt;p&gt;</w:t>
      </w:r>
      <w:r>
        <w:rPr>
          <w:sz w:val="32"/>
          <w:szCs w:val="32"/>
        </w:rPr>
        <w:t>心理素质与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单独行动还是组队前往，无人区都是考验人的极限。在这里，每个人都需要具备坚强的心态，以及良好的团队协作能力。不断变化的情境需要不断调整策略，而失败则常伴随着思考如何克服下一次挑战。</w:t>
      </w:r>
      <w:r>
        <w:rPr>
          <w:sz w:val="32"/>
          <w:szCs w:val="32"/>
        </w:rPr>
        <w:t>&lt;/p&gt;&lt;p&gt;&lt;img src="/static-img/rcyJ61fSsGDxfSAI43VM7aEW0jdar83EgEIH_PJcvoXSR7WDYNGX59Xc1IOhUx2z.png"&gt;&lt;/p&gt;&lt;p&gt;</w:t>
      </w:r>
      <w:r>
        <w:rPr>
          <w:sz w:val="32"/>
          <w:szCs w:val="32"/>
        </w:rPr>
        <w:t>文化价值与历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被称为“遗失”的代码片不仅仅是一串数字，它们代表了某段时间、一段历史或某种文化现象。而解读它们，就是在了解人类文明的一次旅行。这不只是关于物理空间的问题，更涉及到精神层面的追求，是一种对于过去和未来的思考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探索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我们对无人区域研究也在不断前行。一旦我们成功破译这些代码片，那么它将会打开一个新的领域，让更多的人参与进来，不再只是专业人员的事务，而是普通公民也能享受到这一切带来的乐趣与惊喜。在这样的时代背景下，无论是科学家还是好奇的小孩，都能够从中汲取灵感，为未来的发现做出贡献。</w:t>
      </w:r>
      <w:r>
        <w:rPr>
          <w:sz w:val="32"/>
          <w:szCs w:val="32"/>
        </w:rPr>
        <w:t>&lt;/p&gt;&lt;p&gt;&lt;a href = "/doc/576255-</w:t>
      </w:r>
      <w:r>
        <w:rPr>
          <w:sz w:val="32"/>
          <w:szCs w:val="32"/>
        </w:rPr>
        <w:t>无人区探秘解密二卡三卡四卡伊甸的神秘密码</w:t>
      </w:r>
      <w:r>
        <w:rPr>
          <w:sz w:val="32"/>
          <w:szCs w:val="32"/>
        </w:rPr>
        <w:t>.doc" rel="alternate" download="576255-</w:t>
      </w:r>
      <w:r>
        <w:rPr>
          <w:sz w:val="32"/>
          <w:szCs w:val="32"/>
        </w:rPr>
        <w:t>无人区探秘解密二卡三卡四卡伊甸的神秘密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