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温暖家庭孩子的天真与父母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&lt;/p&gt;&lt;p&gt;&lt;img src="/static-img/Eo_8EPcfZm0zCugvz5jsOB0cqtvIgselyi002j0WEuLXl8aYkAdWMu4uPqmZ6w6K.jpg"&gt;&lt;/p&gt;&lt;p&gt;</w:t>
      </w:r>
      <w:r>
        <w:rPr>
          <w:sz w:val="32"/>
          <w:szCs w:val="32"/>
        </w:rPr>
        <w:t>他的小宝贝为什么总是那么娇气？</w:t>
      </w:r>
      <w:r>
        <w:rPr>
          <w:sz w:val="32"/>
          <w:szCs w:val="32"/>
        </w:rPr>
        <w:t>&lt;/p&gt;&lt;p&gt;&lt;img src="/static-img/_2yTVBWBtDhEbQVdEYFhsx0cqtvIgselyi002j0WEuIeJZzlELNsva7a7rtuKoJPYp5AihVOnsZiDVlCR1MPfm9filM2MTedx1s5SZwYV7mP20cXOZMrAFcRVQmETWZHQ4q70zHdoQkqp_yo4gLGoESyGjJ3DLZwrl1Ro10NoKr5iY_XE_WU-CCM5yn0EozWpxFmuVHvdV2h2xQ0UGkimg.jpg"&gt;&lt;/p&gt;&lt;p&gt;</w:t>
      </w:r>
      <w:r>
        <w:rPr>
          <w:sz w:val="32"/>
          <w:szCs w:val="32"/>
        </w:rPr>
        <w:t>在一个平凡的家庭中，有一个特别的小家伙，他总是以自己的方式吸引着周围人的关注。这个孩子从出生起，就显得特别敏感，任何一点小事都可能让他哭个不停。他父亲是一位工作努力的商人，母亲则是一位细心照顾孩子的家庭主妇。他们对这个孩子充满爱，但也感到有些头疼，因为无论他们怎么做，都似乎无法完全理解和应对他那特殊的心理状态。</w:t>
      </w:r>
      <w:r>
        <w:rPr>
          <w:sz w:val="32"/>
          <w:szCs w:val="32"/>
        </w:rPr>
        <w:t>&lt;/p&gt;&lt;p&gt;&lt;img src="/static-img/17bP3Ir-tA1bXTyoIXLqvR0cqtvIgselyi002j0WEuIeJZzlELNsva7a7rtuKoJPYp5AihVOnsZiDVlCR1MPfm9filM2MTedx1s5SZwYV7mP20cXOZMrAFcRVQmETWZHQ4q70zHdoQkqp_yo4gLGoESyGjJ3DLZwrl1Ro10NoKr5iY_XE_WU-CCM5yn0EozWpxFmuVHvdV2h2xQ0UGkimg.jpg"&gt;&lt;/p&gt;&lt;p&gt;</w:t>
      </w:r>
      <w:r>
        <w:rPr>
          <w:sz w:val="32"/>
          <w:szCs w:val="32"/>
        </w:rPr>
        <w:t>如何面对那个永远需要安慰的小男孩？</w:t>
      </w:r>
      <w:r>
        <w:rPr>
          <w:sz w:val="32"/>
          <w:szCs w:val="32"/>
        </w:rPr>
        <w:t>&lt;/p&gt;&lt;p&gt;&lt;img src="/static-img/GjH_X2iZ3920k1XT1i417h0cqtvIgselyi002j0WEuIeJZzlELNsva7a7rtuKoJPYp5AihVOnsZiDVlCR1MPfm9filM2MTedx1s5SZwYV7mP20cXOZMrAFcRVQmETWZHQ4q70zHdoQkqp_yo4gLGoESyGjJ3DLZwrl1Ro10NoKr5iY_XE_WU-CCM5yn0EozWpxFmuVHvdV2h2xQ0UGkimg.jpg"&gt;&lt;/p&gt;&lt;p&gt;</w:t>
      </w:r>
      <w:r>
        <w:rPr>
          <w:sz w:val="32"/>
          <w:szCs w:val="32"/>
        </w:rPr>
        <w:t>为了适应儿子的特性，父母不得不改变一些生活习惯。比如，他们会尽量避免让儿子过于疲劳，以免影响他的情绪稳定。在家里，每个人都必须保持低沉的声音，不要突然发出响亮的声音，这样可以减少惊吓到儿子的可能性。而且，无论是在哪个地方，只要有人落泪或者看起来很难受，儿子都会立即跑过去，用自己的方式去安慰那些需要帮助的人。</w:t>
      </w:r>
      <w:r>
        <w:rPr>
          <w:sz w:val="32"/>
          <w:szCs w:val="32"/>
        </w:rPr>
        <w:t>&lt;/p&gt;&lt;p&gt;&lt;img src="/static-img/I26RxWQ8-yaGWAyQqZD4GR0cqtvIgselyi002j0WEuIeJZzlELNsva7a7rtuKoJPYp5AihVOnsZiDVlCR1MPfm9filM2MTedx1s5SZwYV7mP20cXOZMrAFcRVQmETWZHQ4q70zHdoQkqp_yo4gLGoESyGjJ3DLZwrl1Ro10NoKr5iY_XE_WU-CCM5yn0EozWpxFmuVHvdV2h2xQ0UGkimg.jpg"&gt;&lt;/p&gt;&lt;p&gt;</w:t>
      </w:r>
      <w:r>
        <w:rPr>
          <w:sz w:val="32"/>
          <w:szCs w:val="32"/>
        </w:rPr>
        <w:t>儿子的天真与父母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这位小宝贝的行为会让父母感到沮丧，但每当看到他用自己的方式去关心别人时，内心深处就又被温暖所填满。他总能找到各种各样的方法来表达自己对世界的情感，从简单地拥抱到编织复杂的情感故事。这份天真的纯粹，让所有亲近的人都不由自主地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成为更好的爸爸妈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很多挑战之后，这一家三口开始意识到：真正重要的是学会如何与这样的孩子相处，而不是试图改变他。通过不断学习和实践，他们逐渐掌握了一些关键技巧，比如有效沟通、耐心等待，以及提供正确的反馈和支持。在这个过程中，他们发现自己变得更加成熟，也更加了解怎样成为更好的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那个娇气的小男孩成长为勇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曾经总是需要安慰的小男孩开始慢慢独立，他学会了处理日常生活中的问题，并且变得越来越坚强。当外界压力加大时，他并没有像以前那样容易崩溃，而是学会了寻找解决问题的手段。这份转变，对整个家庭来说，是一种巨大的进步，它也为未来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继续向前走，一起迎接新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他的小宝贝太娇气了全文免费阅读”，人们更多地想到的是一段充满挑战但最终成功过渡期的一个阶段。那是一个关于爱、成长和适应的地方，是关于如何在逆境中找到光明的一课。这篇文章并不是结束，而是一个新的开始，因为对于这家人而言，每一天都是新的探索之旅，每一次尝试都是向着未来迈出的坚实一步。</w:t>
      </w:r>
      <w:r>
        <w:rPr>
          <w:sz w:val="32"/>
          <w:szCs w:val="32"/>
        </w:rPr>
        <w:t>&lt;/p&gt;&lt;p&gt;&lt;a href = "/doc/576269-</w:t>
      </w:r>
      <w:r>
        <w:rPr>
          <w:sz w:val="32"/>
          <w:szCs w:val="32"/>
        </w:rPr>
        <w:t>他的小宝贝太娇气了全文免费阅读温暖家庭孩子的天真与父母的爱</w:t>
      </w:r>
      <w:r>
        <w:rPr>
          <w:sz w:val="32"/>
          <w:szCs w:val="32"/>
        </w:rPr>
        <w:t>.doc" rel="alternate" download="576269-</w:t>
      </w:r>
      <w:r>
        <w:rPr>
          <w:sz w:val="32"/>
          <w:szCs w:val="32"/>
        </w:rPr>
        <w:t>他的小宝贝太娇气了全文免费阅读温暖家庭孩子的天真与父母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