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讽刺与我奶奶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我的朋友们正在大叔家玩耍。大叔是一个年迈且有些偏激的人，他对待我们总是严肃又认真。今天，我们在他的院子里跑来跑去，兴奋地讨论着即将到来的暑假计划。当时，一位邻居走进了院子，见到我们这群孩子，就问大叔：“您家的孩子们怎么样？还能好好学习吗？”</w:t>
      </w:r>
      <w:r>
        <w:rPr>
          <w:sz w:val="32"/>
          <w:szCs w:val="32"/>
        </w:rPr>
        <w:t>&lt;/p&gt;&lt;p&gt;&lt;img src="/static-img/glyL-CbLUpebPWOE8b2RvlIL_RO3gMVtyf7ist35oTKeV-QMaytPoXBRhNjWqXbo.jpg"&gt;&lt;/p&gt;&lt;p&gt;</w:t>
      </w:r>
      <w:r>
        <w:rPr>
          <w:sz w:val="32"/>
          <w:szCs w:val="32"/>
        </w:rPr>
        <w:t>大叔平静地回答：“他们学习挺好的，就是有点活泼。”但就在这个时候，大叔突然转向我，用一种不容置疑的语气说：“你知道吗，你奶奶里有虫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极了，这个话题完全出乎我的意料。我立刻感到脸上血色全无，不知如何是好。我试图解释说那可能是我最近一次游泳后身体上的小疹痕，但他并不买账。他坚持认为，那些疹子的颜色和形状就像是虫蛀出来的一样。</w:t>
      </w:r>
      <w:r>
        <w:rPr>
          <w:sz w:val="32"/>
          <w:szCs w:val="32"/>
        </w:rPr>
        <w:t>&lt;/p&gt;&lt;p&gt;&lt;img src="/static-img/utWegsj5balRPRRNCRZ1PFIL_RO3gMVtyf7ist35oTKeV-QMaytPoXBRhNjWqXbo.jpg"&gt;&lt;/p&gt;&lt;p&gt;</w:t>
      </w:r>
      <w:r>
        <w:rPr>
          <w:sz w:val="32"/>
          <w:szCs w:val="32"/>
        </w:rPr>
        <w:t>然而，当我们的目光紧盯着我的皮肤时，我开始意识到事情可能并非如此简单。大叔显然是在用一种隐喻或比喻来表达自己的感受，也许他对某些事物或者人心中有一种不满或担忧，而把它化作了一种奇特而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大众媒体纷纷报道起了“老人的智慧”，探讨那些看似荒谬却实际深刻的话语。人们开始认识到，无论多么微不足道的事情，都可能隐藏着深层次的情感和生活哲学。在这样的背景下，我也更加理解了大叔那个让人印象深刻的话语背后的意义。</w:t>
      </w:r>
      <w:r>
        <w:rPr>
          <w:sz w:val="32"/>
          <w:szCs w:val="32"/>
        </w:rPr>
        <w:t>&lt;/p&gt;&lt;p&gt;&lt;img src="/static-img/Wiy0Qu_lXd88kIWpLc5CqFIL_RO3gMVtyf7ist35oTKeV-QMaytPoXBRhNjWqXbo.jpg"&gt;&lt;/p&gt;&lt;p&gt;</w:t>
      </w:r>
      <w:r>
        <w:rPr>
          <w:sz w:val="32"/>
          <w:szCs w:val="32"/>
        </w:rPr>
        <w:t>尽管那个夏天结束后，我们再也没有提起过这件事，但它留给我的记忆却格外鲜明。那是一段关于成长、理解以及生命复杂性的小故事，它教会了我，即使最普通的事物也有其独特之处，值得我们去探索和尊重。而对于大叔来说，那个夏天带给他的也许只是一个新的视角，让他更深入地了解自己内心世界。</w:t>
      </w:r>
      <w:r>
        <w:rPr>
          <w:sz w:val="32"/>
          <w:szCs w:val="32"/>
        </w:rPr>
        <w:t>&lt;/p&gt;&lt;p&gt;&lt;a href = "/doc/576299-</w:t>
      </w:r>
      <w:r>
        <w:rPr>
          <w:sz w:val="32"/>
          <w:szCs w:val="32"/>
        </w:rPr>
        <w:t>大叔的讽刺与我奶奶的荣耀</w:t>
      </w:r>
      <w:r>
        <w:rPr>
          <w:sz w:val="32"/>
          <w:szCs w:val="32"/>
        </w:rPr>
        <w:t>.doc" rel="alternate" download="576299-</w:t>
      </w:r>
      <w:r>
        <w:rPr>
          <w:sz w:val="32"/>
          <w:szCs w:val="32"/>
        </w:rPr>
        <w:t>大叔的讽刺与我奶奶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