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经典续集揭秘步步惊心的下一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延续与新情节的预告</w:t>
      </w:r>
      <w:r>
        <w:rPr>
          <w:sz w:val="32"/>
          <w:szCs w:val="32"/>
        </w:rPr>
        <w:t>&lt;/p&gt;&lt;p&gt;&lt;img src="/static-img/snEHyt1V2QLoyJ2FzyxSwVIL_RO3gMVtyf7ist35oTKeV-QMaytPoXBRhNjWqXbo.jpg"&gt;&lt;/p&gt;&lt;p&gt;</w:t>
      </w:r>
      <w:r>
        <w:rPr>
          <w:sz w:val="32"/>
          <w:szCs w:val="32"/>
        </w:rPr>
        <w:t>步步惊心作为一部深受观众喜爱的历史剧，讲述了一个关于皇权斗争、爱情悲欢、忠诚与背叛等主题的故事。随着原作结束，粉丝们对未知结局和未解之谜充满好奇。最新消息表明，为了给观众带来更完美的收视体验，一系列新的故事线将在续集中展开。这不仅包括之前遗留的问题得到答案，还会引入全新的角色和情节，为粉丝们提供更多的情感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角色登场与老面孔回归</w:t>
      </w:r>
      <w:r>
        <w:rPr>
          <w:sz w:val="32"/>
          <w:szCs w:val="32"/>
        </w:rPr>
        <w:t>&lt;/p&gt;&lt;p&gt;&lt;img src="/static-img/bmFJvOqDXBOv5LoHq06qYFIL_RO3gMVtyf7ist35oTKeV-QMaytPoXBRhNjWqXbo.jpg"&gt;&lt;/p&gt;&lt;p&gt;</w:t>
      </w:r>
      <w:r>
        <w:rPr>
          <w:sz w:val="32"/>
          <w:szCs w:val="32"/>
        </w:rPr>
        <w:t>继承者们即将上演，他们拥有着强大的力量，并且各怀心思。在这个充满变数的时代，每个人都可能成为或是阻碍主角前进道路上的重要人物。而在这些新面孔中，也会有几位熟悉的人物出现，他们曾经为我们带来了无尽的情感波动，现在他们又要如何扮演自己的角色呢？这不仅是对过去回顾，更是一个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复杂关系</w:t>
      </w:r>
      <w:r>
        <w:rPr>
          <w:sz w:val="32"/>
          <w:szCs w:val="32"/>
        </w:rPr>
        <w:t>&lt;/p&gt;&lt;p&gt;&lt;img src="/static-img/zntTizyCxd4ykx-lgW_dgVIL_RO3gMVtyf7ist35oTKeV-QMaytPoXBRhNjWqXbo.jpg"&gt;&lt;/p&gt;&lt;p&gt;</w:t>
      </w:r>
      <w:r>
        <w:rPr>
          <w:sz w:val="32"/>
          <w:szCs w:val="32"/>
        </w:rPr>
        <w:t>续集中的主要焦点之一就是探讨人际关系中蕴含的情感纠葛。从同袍之间的相互牺牲到亲情与友情间错综复杂的人际网，从最终是否能找到真正属于自己的幸福，再到那些隐藏在暗影里的秘密，这些都是让人沉醉于剧中的关键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现代审视</w:t>
      </w:r>
      <w:r>
        <w:rPr>
          <w:sz w:val="32"/>
          <w:szCs w:val="32"/>
        </w:rPr>
        <w:t>&lt;/p&gt;&lt;p&gt;&lt;img src="/static-img/iaMgl1busI_jbBj-LyN7rVIL_RO3gMVtyf7ist35oTKeV-QMaytPoXBRhNjWqXbo.jpg"&gt;&lt;/p&gt;&lt;p&gt;</w:t>
      </w:r>
      <w:r>
        <w:rPr>
          <w:sz w:val="32"/>
          <w:szCs w:val="32"/>
        </w:rPr>
        <w:t>虽然“步步惊心”是一部以清朝为背景的大型历史戏曲，但它并非简单地重现历史，而是在此基础上进行现代化处理，使得古代故事更加贴近现代人的生活方式和价值观。这一点，在续集中尤其突出，不仅考察了当时社会结构，而且也反映了当今社会对于传统文化的一种重新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与制作精细度</w:t>
      </w:r>
      <w:r>
        <w:rPr>
          <w:sz w:val="32"/>
          <w:szCs w:val="32"/>
        </w:rPr>
        <w:t>&lt;/p&gt;&lt;p&gt;&lt;img src="/static-img/yJAuZk-KxCEf-ot-asjfj1IL_RO3gMVtyf7ist35oTKeV-QMaytPoXBRhNjWqXbo.jpg"&gt;&lt;/p&gt;&lt;p&gt;</w:t>
      </w:r>
      <w:r>
        <w:rPr>
          <w:sz w:val="32"/>
          <w:szCs w:val="32"/>
        </w:rPr>
        <w:t>无论是服装设计还是场景布置，“步步惊心”一直以来都是非常注重视觉效果的一部作品。续集也不会例外，它将继续推陈出新，以高质量的画面吸引观众。在摄影技术、特效应用以及色彩搭配等方面，都有所创新，让每一帧镜头都成为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参与度及互动体验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日益发展，粉丝参与内容创作已经成为了媒体产业的一个重要组成部分。“步步惊心”也不例外，它通过社交平台、游戏活动等形式，与粉丝建立起紧密联系，让每个粉丝都能参与到故事创作之中。这不仅增加了观看体验，也提升了整体作品的话题性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一步一步走向未来”，“脚踏实地寻找真理”。</w:t>
      </w:r>
      <w:r>
        <w:rPr>
          <w:sz w:val="32"/>
          <w:szCs w:val="32"/>
        </w:rPr>
        <w:t xml:space="preserve">&amp;#34;step by step heart continuation download&amp;#34; </w:t>
      </w:r>
      <w:r>
        <w:rPr>
          <w:sz w:val="32"/>
          <w:szCs w:val="32"/>
        </w:rPr>
        <w:t>将带领你穿越时空，将那个年代深刻印象永恒化，同时也是一个关于寻求真理、追逐梦想的小小启航。你准备好了吗？让我们一起迎接这一次旅程吧！</w:t>
      </w:r>
      <w:r>
        <w:rPr>
          <w:sz w:val="32"/>
          <w:szCs w:val="32"/>
        </w:rPr>
        <w:t>&lt;/p&gt;&lt;p&gt;&lt;a href = "/doc/576357-</w:t>
      </w:r>
      <w:r>
        <w:rPr>
          <w:sz w:val="32"/>
          <w:szCs w:val="32"/>
        </w:rPr>
        <w:t>电视剧经典续集揭秘步步惊心的下一章</w:t>
      </w:r>
      <w:r>
        <w:rPr>
          <w:sz w:val="32"/>
          <w:szCs w:val="32"/>
        </w:rPr>
        <w:t>.doc" rel="alternate" download="576357-</w:t>
      </w:r>
      <w:r>
        <w:rPr>
          <w:sz w:val="32"/>
          <w:szCs w:val="32"/>
        </w:rPr>
        <w:t>电视剧经典续集揭秘步步惊心的下一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