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的那只小黑猫是怎么炼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黑猫是怎么炼成的？</w:t>
      </w:r>
      <w:r>
        <w:rPr>
          <w:sz w:val="32"/>
          <w:szCs w:val="32"/>
        </w:rPr>
        <w:t>&lt;/p&gt;&lt;p&gt;&lt;img src="/static-img/fkB-4MZQy6dXu5vZcdVnzKX35HLpQz36RG3Wk_r9KqSBl9ckVbO9oaGXVYNfc4KI.jpg"&gt;&lt;/p&gt;&lt;p&gt;</w:t>
      </w:r>
      <w:r>
        <w:rPr>
          <w:sz w:val="32"/>
          <w:szCs w:val="32"/>
        </w:rPr>
        <w:t>记得在我们结婚前的一段时间里，我老公总是在提及他梦寐以求的强势婚宠——一只聪明伶俐、温文尔雅的小狗。可是，命运却给了我们一个意外的惊喜，那就是我的小黑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只不起眼的小东西，颜色介于深灰和黑色的边缘，但它身上却蕴含着一种独特的力量。从一开始，它就表现出了对人类极高的敏感度，无论是我老公还是我，每当我们情绪低落时，它都会主动找上门来，用它那双大大的绿眼睛看着我们，让我们的心情顿时好转起来。</w:t>
      </w:r>
      <w:r>
        <w:rPr>
          <w:sz w:val="32"/>
          <w:szCs w:val="32"/>
        </w:rPr>
        <w:t>&lt;/p&gt;&lt;p&gt;&lt;img src="/static-img/S31Vhbq3ZOU7LpFe3FcTg6X35HLpQz36RG3Wk_r9KqSWPnTenm3D7E9BI9lsm8B-k37fWEpKlup8EQRIwHoCPcQEaqJWnSaa5TlToSB2bay8HwaUFjJS1Gszd-SecV-ZF6ZfIx7iqGvdoCkb4Hv0Xw.jpg"&gt;&lt;/p&gt;&lt;p&gt;</w:t>
      </w:r>
      <w:r>
        <w:rPr>
          <w:sz w:val="32"/>
          <w:szCs w:val="32"/>
        </w:rPr>
        <w:t>但这只是表面的恩惠，其实，这只小黑猫真正的魅力体现在其独立性和自立能力上。每天清晨，它都能自己从卧室跳到地板，然后悠然地去寻找食物或玩具，不需要任何人的帮助。这让我想起了“强势婚宠”这个词汇，原来并不是指那些能够随意控制人们行为的小动物，而是那些能够独立生活，又能在关键时刻给予支持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因为工作压力而产生了分歧，小黑猫似乎也感觉到了气氛不好，它悄无声息地钻进了我们的房间，将自己蜷缩成了一团，就像是一个小型的心灵导师。在那个紧张的情境中，小黑猫没有做出任何显著的事情，却通过自己的存在让我们的注意力被吸引，从而促使我们重新审视自己的关系，并最终解决了争执。</w:t>
      </w:r>
      <w:r>
        <w:rPr>
          <w:sz w:val="32"/>
          <w:szCs w:val="32"/>
        </w:rPr>
        <w:t>&lt;/p&gt;&lt;p&gt;&lt;img src="/static-img/nwyh9DqojgVeOP6dDVB2RaX35HLpQz36RG3Wk_r9KqSWPnTenm3D7E9BI9lsm8B-k37fWEpKlup8EQRIwHoCPcQEaqJWnSaa5TlToSB2bay8HwaUFjJS1Gszd-SecV-ZF6ZfIx7iqGvdoCkb4Hv0Xw.jpg"&gt;&lt;/p&gt;&lt;p&gt;</w:t>
      </w:r>
      <w:r>
        <w:rPr>
          <w:sz w:val="32"/>
          <w:szCs w:val="32"/>
        </w:rPr>
        <w:t>后来，当朋友们谈论他们如何培养出强势婚宠时，我就会告诉他们关于我的小黑猫。我发现，“强势婚宠”并不仅仅是形容某种动物，更是一种描述人与动物之间相互依存、互相理解关系的人格特质。而我的这位小同伴，就是这样一种特别的人格魅力的象征，在我们的生活中扮演着不可或缺的角色。</w:t>
      </w:r>
      <w:r>
        <w:rPr>
          <w:sz w:val="32"/>
          <w:szCs w:val="32"/>
        </w:rPr>
        <w:t>&lt;/p&gt;&lt;p&gt;&lt;a href = "/doc/576365-</w:t>
      </w:r>
      <w:r>
        <w:rPr>
          <w:sz w:val="32"/>
          <w:szCs w:val="32"/>
        </w:rPr>
        <w:t>强势婚宠我家的那只小黑猫是怎么炼成的</w:t>
      </w:r>
      <w:r>
        <w:rPr>
          <w:sz w:val="32"/>
          <w:szCs w:val="32"/>
        </w:rPr>
        <w:t>.doc" rel="alternate" download="576365-</w:t>
      </w:r>
      <w:r>
        <w:rPr>
          <w:sz w:val="32"/>
          <w:szCs w:val="32"/>
        </w:rPr>
        <w:t>强势婚宠我家的那只小黑猫是怎么炼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