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梦想只为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有一位年轻人，他的心中只有一个坚定不移的愿望，那就是谈恋爱。他的名字叫李明，一个平凡到不能再平凡的地理教师。他每天早出晚归地教书，为的是让自己的学生们拥有更美好的未来。但他内心深处，却有着一种渴望——那是对爱情的一种向往。</w:t>
      </w:r>
      <w:r>
        <w:rPr>
          <w:sz w:val="32"/>
          <w:szCs w:val="32"/>
        </w:rPr>
        <w:t>&lt;/p&gt;&lt;p&gt;&lt;img src="/static-img/uXb_bclKSCbQ4buiX-bFwqDAzJpeSGrtZFSM2TUi-s15uSN4P11t33QRVo-e9NUj.jpg"&gt;&lt;/p&gt;&lt;p&gt;</w:t>
      </w:r>
      <w:r>
        <w:rPr>
          <w:sz w:val="32"/>
          <w:szCs w:val="32"/>
        </w:rPr>
        <w:t>初次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遇见了她的是在学校的一个聚会上。那时候，她是一个新来的英语老师，温柔而又充满活力。李明被她的笑容吸引，无论如何也无法忽视。她对待工作认真，对待生活热情，这一切都让李明觉得她完美无瑕。在那个聚会上，他们偶然交换了电话号码，从此开始了一段神秘而又充满期待的交流。</w:t>
      </w:r>
      <w:r>
        <w:rPr>
          <w:sz w:val="32"/>
          <w:szCs w:val="32"/>
        </w:rPr>
        <w:t>&lt;/p&gt;&lt;p&gt;&lt;img src="/static-img/-AQYRR-9Mic-tDmeO9xkw6DAzJpeSGrtZFSM2TUi-s2Yg0gnSczoAA8h_1suCYmRoMDMml5Iau1kVIzZNSL6zRlSBPIFCaF5ip2d5beIDsA.jpg"&gt;&lt;/p&gt;&lt;p&gt;</w:t>
      </w:r>
      <w:r>
        <w:rPr>
          <w:sz w:val="32"/>
          <w:szCs w:val="32"/>
        </w:rPr>
        <w:t>约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约会次数渐多，每一次都是那么精彩。他们去看电影，看海滩，一起吃饭，一起聊天。在这些日子里，李明发现自己竟然能够如此开心。他从未想过，以前那种单调乏味的人生竟然可以这样转变。这一切，都归功于那位温柔而又迷人的女孩，她使得他的世界变得更加丰富多彩。</w:t>
      </w:r>
      <w:r>
        <w:rPr>
          <w:sz w:val="32"/>
          <w:szCs w:val="32"/>
        </w:rPr>
        <w:t>&lt;/p&gt;&lt;p&gt;&lt;img src="/static-img/q9j6C41jrQAmH-ZtrcnP7aDAzJpeSGrtZFSM2TUi-s2Yg0gnSczoAA8h_1suCYmRoMDMml5Iau1kVIzZNSL6zRlSBPIFCaF5ip2d5beIDsA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了解彼此，两人逐渐建立起深厚的情感基础。他们分享彼此的梦想、希望和恐惧，也一起解决生活中的小问题。这份相互依赖，让两人之间的情感越来越浓厚，就连周围的人也能感受到这份特殊的情愫。</w:t>
      </w:r>
      <w:r>
        <w:rPr>
          <w:sz w:val="32"/>
          <w:szCs w:val="32"/>
        </w:rPr>
        <w:t>&lt;/p&gt;&lt;p&gt;&lt;img src="/static-img/_Jubor_dnMnGtIAo8rW6SaDAzJpeSGrtZFSM2TUi-s2Yg0gnSczoAA8h_1suCYmRoMDMml5Iau1kVIzZNSL6zRlSBPIFCaF5ip2d5beIDsA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幸福洋溢的大好时光之后，不经意间出现了一些小矛盾。当某个错误的小误解发生时，它几乎打破了他们之间紧密的情谊。而对于想要谈恋爱的人来说，这样的挑战似乎比任何其他事情都要难以应付。但幸运的是，他们选择用沟通来化解争执，用耐心来修复关系，最终还是找到了正确方向。</w:t>
      </w:r>
      <w:r>
        <w:rPr>
          <w:sz w:val="32"/>
          <w:szCs w:val="32"/>
        </w:rPr>
        <w:t>&lt;/p&gt;&lt;p&gt;&lt;img src="/static-img/BRB9mRaJ_yIO2-FnSErKrKDAzJpeSGrtZFSM2TUi-s2Yg0gnSczoAA8h_1suCYmRoMDMml5Iau1kVIzZNSL6zRlSBPIFCaF5ip2d5beIDsA.jpg"&gt;&lt;/p&gt;&lt;p&gt;</w:t>
      </w:r>
      <w:r>
        <w:rPr>
          <w:sz w:val="32"/>
          <w:szCs w:val="32"/>
        </w:rPr>
        <w:t>爱情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他们终于明白，没有什么是不可能克服，只要双方都愿意去努力。一路走过来，不仅提升了彼此对对方理解，更重要的是学会了面对困难勇敢前行，这或许也是成长的一部分。而对于主角来说，他意识到，只有当你真正准备好的时候，你才能够真正谈恋爱，并且享受其中带来的快乐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回头看那些经历的时候，他知道自己所追求的是一种纯粹而真挚的情感连接。他不是寻求名利，而是寻找那份来自内心深处的声音，是关于两颗灵魂如何相遇并结合成更强大的力量。未来呢？他并不担忧，因为他知道，无论何时，只要有一颗真诚的心，就有可能找到属于自己的另一半，与之共度余生。此刻，他只是静静地微笑着，因为他知道，在这个世界上，有人正专注于与他分享这份幸福，而不是忙碌于其他事物。</w:t>
      </w:r>
      <w:r>
        <w:rPr>
          <w:sz w:val="32"/>
          <w:szCs w:val="32"/>
        </w:rPr>
        <w:t>&lt;/p&gt;&lt;p&gt;&lt;a href = "/doc/576395-</w:t>
      </w:r>
      <w:r>
        <w:rPr>
          <w:sz w:val="32"/>
          <w:szCs w:val="32"/>
        </w:rPr>
        <w:t>浪漫的梦想只为爱的故事</w:t>
      </w:r>
      <w:r>
        <w:rPr>
          <w:sz w:val="32"/>
          <w:szCs w:val="32"/>
        </w:rPr>
        <w:t>.doc" rel="alternate" download="576395-</w:t>
      </w:r>
      <w:r>
        <w:rPr>
          <w:sz w:val="32"/>
          <w:szCs w:val="32"/>
        </w:rPr>
        <w:t>浪漫的梦想只为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