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的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的恋爱</w:t>
      </w:r>
      <w:r>
        <w:rPr>
          <w:sz w:val="32"/>
          <w:szCs w:val="32"/>
        </w:rPr>
        <w:t>&lt;/p&gt;&lt;p&gt;&lt;img src="/static-img/MGa6AlyvlCvcqm-zOX2r8_OaeRo3DkoigixWgLl07JM-ZsBVnc_p_9JqYMJxHn7w.jpg"&gt;&lt;/p&gt;&lt;p&gt;</w:t>
      </w:r>
      <w:r>
        <w:rPr>
          <w:sz w:val="32"/>
          <w:szCs w:val="32"/>
        </w:rPr>
        <w:t>情敌之间的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初识时，彼此都认为对方是不可逾越的障碍。然而，在一次偶然的相遇中，他们发现了彼此隐藏的情感深处，那份复杂而又微妙的情感最终促使他们走到了一起。</w:t>
      </w:r>
      <w:r>
        <w:rPr>
          <w:sz w:val="32"/>
          <w:szCs w:val="32"/>
        </w:rPr>
        <w:t>&lt;/p&gt;&lt;p&gt;&lt;img src="/static-img/ffSnQ5JCpn6sGk8xEZg4nPOaeRo3DkoigixWgLl07JM-ZsBVnc_p_9JqYMJxHn7w.png"&gt;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一起经历了无数挑战，每一个挑战都让他们更接近真实自己。在这个过程中，他学会了放下过去，而情敌也学会了接受现在。两人共同度过的每一天，都让他们变得更加坚强。</w:t>
      </w:r>
      <w:r>
        <w:rPr>
          <w:sz w:val="32"/>
          <w:szCs w:val="32"/>
        </w:rPr>
        <w:t>&lt;/p&gt;&lt;p&gt;&lt;img src="/static-img/ttomGmNWFoP4lFwgHaZT_POaeRo3DkoigixWgLl07JM-ZsBVnc_p_9JqYMJxHn7w.pn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河中，他们体验到了前所未有的甜蜜，但同时，也面临着来自外界以及内心的声音质疑。这场恋爱充满了不确定性，让人难以预测哪一刻会是幸福之巅，哪一刻又可能陷入绝望。</w:t>
      </w:r>
      <w:r>
        <w:rPr>
          <w:sz w:val="32"/>
          <w:szCs w:val="32"/>
        </w:rPr>
        <w:t>&lt;/p&gt;&lt;p&gt;&lt;img src="/static-img/JbnbheQoqvs8Ip-2CGqog_OaeRo3DkoigixWgLl07JM-ZsBVnc_p_9JqYMJxHn7w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段奇特的关系，他们必须建立起彼此间的信任。他和情敌开始尝试去理解对方的心理世界，这种理解不仅丰富了他们的人生观，还使得他们对未来充满期待。</w:t>
      </w:r>
      <w:r>
        <w:rPr>
          <w:sz w:val="32"/>
          <w:szCs w:val="32"/>
        </w:rPr>
        <w:t>&lt;/p&gt;&lt;p&gt;&lt;img src="/static-img/glqG51m_b8loYO_0LvYeavOaeRo3DkoigixWgLl07JM-ZsBVnc_p_9JqYMJxHn7w.jpg"&gt;&lt;/p&gt;&lt;p&gt;</w:t>
      </w:r>
      <w:r>
        <w:rPr>
          <w:sz w:val="32"/>
          <w:szCs w:val="32"/>
        </w:rPr>
        <w:t>社交压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无法接受这一切时，他和情敌不得不面对来自社会各界的声音批评。但在这些声音中，他们找到了自己的定位——选择的是真正意义上的自我实现，不再被他人的眼光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的环境下，他和情敌依然坚持下去，因为他们相信，只有通过这种方式才能找到属于自己的真挚感情。未来或许充满未知，但对于这两颗勇敢的心来说，没有什么是不可能完成的事情。</w:t>
      </w:r>
      <w:r>
        <w:rPr>
          <w:sz w:val="32"/>
          <w:szCs w:val="32"/>
        </w:rPr>
        <w:t>&lt;/p&gt;&lt;p&gt;&lt;a href = "/doc/576410-</w:t>
      </w:r>
      <w:r>
        <w:rPr>
          <w:sz w:val="32"/>
          <w:szCs w:val="32"/>
        </w:rPr>
        <w:t>他和情敌的恋爱</w:t>
      </w:r>
      <w:r>
        <w:rPr>
          <w:sz w:val="32"/>
          <w:szCs w:val="32"/>
        </w:rPr>
        <w:t>.doc" rel="alternate" download="576410-</w:t>
      </w:r>
      <w:r>
        <w:rPr>
          <w:sz w:val="32"/>
          <w:szCs w:val="32"/>
        </w:rPr>
        <w:t>他和情敌的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