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镜子面前看我是怎么爱你的心灵的倒影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：心灵的倒影与情感的深度</w:t>
      </w:r>
      <w:r>
        <w:rPr>
          <w:sz w:val="32"/>
          <w:szCs w:val="32"/>
        </w:rPr>
        <w:t>&lt;/p&gt;&lt;p&gt;&lt;img src="/static-img/Ek60REqKLXqLmRmq7nkuI_OaeRo3DkoigixWgLl07JM-ZsBVnc_p_9JqYMJxHn7w.jpg"&gt;&lt;/p&gt;&lt;p&gt;</w:t>
      </w:r>
      <w:r>
        <w:rPr>
          <w:sz w:val="32"/>
          <w:szCs w:val="32"/>
        </w:rPr>
        <w:t>当我们站在镜子前，仔细观察自己的每一寸肌肤、每一条线条时，我们不仅是在审视外表，更是在寻找内心深处的情感反映。今天，我要带你一起探索“在镜子面前看我是怎么爱你的”，这是一段关于爱与被爱的故事，它穿越了岁月的河流，跳跃了时间的隧道，最终停留在两个人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如何展现在脸上的</w:t>
      </w:r>
      <w:r>
        <w:rPr>
          <w:sz w:val="32"/>
          <w:szCs w:val="32"/>
        </w:rPr>
        <w:t>&lt;/p&gt;&lt;p&gt;&lt;img src="/static-img/nkI0EV3GRuCR-zC6Fkw5xvOaeRo3DkoigixWgLl07JM-ZsBVnc_p_9JqYMJxHn7w.jpg"&gt;&lt;/p&gt;&lt;p&gt;</w:t>
      </w:r>
      <w:r>
        <w:rPr>
          <w:sz w:val="32"/>
          <w:szCs w:val="32"/>
        </w:rPr>
        <w:t>有这样一个年轻男孩，他总是对着镜子练习微笑，每一次他的笑容都像阳光一样温暖。在他眼里，他最大的幸福就是能让周围的人因为他的笑而感到快乐。有一天，他遇到了一个女孩，那个女孩也常常站在镜子前，她用自己独特的声音唱着歌，那些歌声仿佛能够触摸到人心深处。他们相遇后，男孩开始发现，在那个女孩眼里，他并不是仅仅是一个普通的人，而是一个值得她去写诗、画画、甚至编曲的人。他学会了通过小小的一丝微笑，让对方看到他内心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爱，是如何映照出我们的美丽</w:t>
      </w:r>
      <w:r>
        <w:rPr>
          <w:sz w:val="32"/>
          <w:szCs w:val="32"/>
        </w:rPr>
        <w:t>&lt;/p&gt;&lt;p&gt;&lt;img src="/static-img/JF-SpWPKd53NfmUm7MLbnfOaeRo3DkoigixWgLl07JM-ZsBVnc_p_9JqYMJxHn7w.png"&gt;&lt;/p&gt;&lt;p&gt;</w:t>
      </w:r>
      <w:r>
        <w:rPr>
          <w:sz w:val="32"/>
          <w:szCs w:val="32"/>
        </w:rPr>
        <w:t>有一个老妇人，她每天都会站在镜子前，为自己打理头发。她说：“即使我的身体衰弱，但只要我的头发依然蓬勃生长，就证明我还有生命力。”她的孙辈们虽然年幼，但他们从未忘记，每当夜晚，他们会躺在床上，对着窗外闪烁的星空说：“妈妈，你知道吗？你不管多老，你永远都是我们最美丽的母亲。”这个家庭中的每个人，都将“被爱”作为生活中不可或缺的一部分，无论何时何地，他们都能听到彼此的心跳和呼吸，这样的关怀和陪伴，让这个家庭充满了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的另一侧，我们更完整</w:t>
      </w:r>
      <w:r>
        <w:rPr>
          <w:sz w:val="32"/>
          <w:szCs w:val="32"/>
        </w:rPr>
        <w:t>&lt;/p&gt;&lt;p&gt;&lt;img src="/static-img/amlD2Ve7WTKzOn1RObOp5_OaeRo3DkoigixWgLl07JM-ZsBVnc_p_9JqYMJxHn7w.jpg"&gt;&lt;/p&gt;&lt;p&gt;</w:t>
      </w:r>
      <w:r>
        <w:rPr>
          <w:sz w:val="32"/>
          <w:szCs w:val="32"/>
        </w:rPr>
        <w:t>两个人，一位作家，一位图书管理员，他们分别以笔墨和纸张为武器，用文字和知识来描绘世界。一天，当这两个人偶然间相遇时，他们发现彼此竟然拥有相同的心路历程——无数次坐在灯下写作或翻阅书籍，那种孤独却又那么安慰。那份共同经历让他们产生了一种难以言喻的情感纽带。在后来的日子里，他们经常会一起坐在书房或者咖啡馆旁边，用字典里的词汇来描述彼此对未来所持有的梦想。这样的交流，使得他们之间建立起了一座跨越世纪的小桥，从而成为了彼此生命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到了什么？</w:t>
      </w:r>
      <w:r>
        <w:rPr>
          <w:sz w:val="32"/>
          <w:szCs w:val="32"/>
        </w:rPr>
        <w:t>&lt;/p&gt;&lt;p&gt;&lt;img src="/static-img/U7B65IN8FPYP26U0jrVUqvOaeRo3DkoigixWgLl07JM-ZsBVnc_p_9JqYMJxHn7w.jpg"&gt;&lt;/p&gt;&lt;p&gt;</w:t>
      </w:r>
      <w:r>
        <w:rPr>
          <w:sz w:val="32"/>
          <w:szCs w:val="32"/>
        </w:rPr>
        <w:t>通过这些简单而又复杂的情感互动，我们可以看到，在“在镜子面前看我是怎么爱你的”这一主题下，有三件事情被不断强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每一次正面的评价，无论来自于哪个角落，都能增添我们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们需要学会接受别人的方式去理解我们，即使它可能并不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共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我们找到能够理解并支持我们的人时，那种感觉就像是整个世界都变得明亮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站在自己的房间的一个角落，静静地凝望自己的倒影，请记住，在那一刻，你其实正在告诉自己，以及那些愿意倾听你声音的人，你值得被看见，被尊重，被爱。你是否愿意尝试一下，把这种意识转化为行动，将其展现给身边人呢？</w:t>
      </w:r>
      <w:r>
        <w:rPr>
          <w:sz w:val="32"/>
          <w:szCs w:val="32"/>
        </w:rPr>
        <w:t>&lt;/p&gt;&lt;p&gt;&lt;a href = "/doc/5764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看我是怎么爱你的心灵的倒影与情感的深度</w:t>
      </w:r>
      <w:r>
        <w:rPr>
          <w:sz w:val="32"/>
          <w:szCs w:val="32"/>
        </w:rPr>
        <w:t>.doc" rel="alternate" download="5764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看我是怎么爱你的心灵的倒影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