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授别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了我在写作业文视频学霸生活学生压力写作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学霸都在背后默默写作业？</w:t>
      </w:r>
      <w:r>
        <w:rPr>
          <w:sz w:val="32"/>
          <w:szCs w:val="32"/>
        </w:rPr>
        <w:t>&lt;/p&gt;&lt;p&gt;&lt;img src="/static-img/8Ll6gIF7iUaLdVGO29CHpOTYjydIWg3Gyfoxu46EIIrjYjnei9Fum2W_AgHtZ6eR.jpg"&gt;&lt;/p&gt;&lt;p&gt;</w:t>
      </w:r>
      <w:r>
        <w:rPr>
          <w:sz w:val="32"/>
          <w:szCs w:val="32"/>
        </w:rPr>
        <w:t>当夜幕降临，城市的灯火辉煌，学校里却悄然安静。学生们各自忙碌于自己的世界中，有的沉迷于手机屏幕，而有的则埋头苦干，书卷和笔记本成了他们最亲密的伴侣。在这个时候，我们不禁会想：教授别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了，我在写作业文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，每天坚持写作可以让你的思维更加灵活？</w:t>
      </w:r>
      <w:r>
        <w:rPr>
          <w:sz w:val="32"/>
          <w:szCs w:val="32"/>
        </w:rPr>
        <w:t>&lt;/p&gt;&lt;p&gt;&lt;img src="/static-img/WxEaoBnBBnQYDebJkyFI2OTYjydIWg3Gyfoxu46EIIo9C4xztrH0lW3yUId-iVt7Dxjo0FNbW8l5JdunK3Kzyit-D_jISBiBkm3kTqX9MKNlQ4ju0xvd8grA1Ugi2Ld6k9dFcO3sfgwTVsZfojmDHw.jpg"&gt;&lt;/p&gt;&lt;p&gt;</w:t>
      </w:r>
      <w:r>
        <w:rPr>
          <w:sz w:val="32"/>
          <w:szCs w:val="32"/>
        </w:rPr>
        <w:t>对于很多学生来说，写作是一项重要的学习技能，它不仅能锻炼我们的语言表达能力，还能够帮助我们更好地理解和记忆知识点。通过不断地练习，这种能力也会逐渐成长，让我们的思考过程变得更加清晰、有条理。然而，不少同学可能会因为害怕犯错而避免这项训练，但实际上，只要勇敢去尝试，就能发现其巨大的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你准备好了吗，要开始编织属于自己的故事？</w:t>
      </w:r>
      <w:r>
        <w:rPr>
          <w:sz w:val="32"/>
          <w:szCs w:val="32"/>
        </w:rPr>
        <w:t>&lt;/p&gt;&lt;p&gt;&lt;img src="/static-img/kyH_Y5rK7gMXM5fRjtidVeTYjydIWg3Gyfoxu46EIIo9C4xztrH0lW3yUId-iVt7Dxjo0FNbW8l5JdunK3Kzyit-D_jISBiBkm3kTqX9MKNlQ4ju0xvd8grA1Ugi2Ld6k9dFcO3sfgwTVsZfojmDHw.jpg"&gt;&lt;/p&gt;&lt;p&gt;</w:t>
      </w:r>
      <w:r>
        <w:rPr>
          <w:sz w:val="32"/>
          <w:szCs w:val="32"/>
        </w:rPr>
        <w:t>在现实生活中，每个人都是一个独特的角色，他们拥有自己的一套经历、情感和价值观。这正是我们需要通过写作来探索和表达的一切。当你拿起笔或打开键盘时，你就成为了那个讲述者，无论你的故事多么平凡，都有可能触动他人的心弦。所以，不妨尝试一下，把你的生活、思想或者想象中的故事转化为文字，让它们成为一种沟通方式，也许这些文字将会走进更多人的心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经被一篇文章深深打动过？</w:t>
      </w:r>
      <w:r>
        <w:rPr>
          <w:sz w:val="32"/>
          <w:szCs w:val="32"/>
        </w:rPr>
        <w:t>&lt;/p&gt;&lt;p&gt;&lt;img src="/static-img/R61Qw1gzkKp90WhQQ3ZW9eTYjydIWg3Gyfoxu46EIIo9C4xztrH0lW3yUId-iVt7Dxjo0FNbW8l5JdunK3Kzyit-D_jISBiBkm3kTqX9MKNlQ4ju0xvd8grA1Ugi2Ld6k9dFcO3sfgwTVsZfojmDHw.jpg"&gt;&lt;/p&gt;&lt;p&gt;</w:t>
      </w:r>
      <w:r>
        <w:rPr>
          <w:sz w:val="32"/>
          <w:szCs w:val="32"/>
        </w:rPr>
        <w:t>阅读是一种享受，它能够带给我们新的视角、新知识以及精神上的慰藉。而且，当读者的心灵受到启发时，那份感动往往比任何其他形式的交流都要深刻。此外，阅读也是一种学习方法，对于那些喜欢用书籍作为桥梁跨越不同领域知识的人来说，是非常有效的手段。不论是在查找答案还是探索未知，在这样的旅途中，每一次翻阅都是对智慧的一次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没有坚持，一切努力都将化为泡影。</w:t>
      </w:r>
      <w:r>
        <w:rPr>
          <w:sz w:val="32"/>
          <w:szCs w:val="32"/>
        </w:rPr>
        <w:t>&lt;/p&gt;&lt;p&gt;&lt;img src="/static-img/SSRa7pb4qoYIgN8F1hdkTeTYjydIWg3Gyfoxu46EIIo9C4xztrH0lW3yUId-iVt7Dxjo0FNbW8l5JdunK3Kzyit-D_jISBiBkm3kTqX9MKNlQ4ju0xvd8grA1Ugi2Ld6k9dFcO3sfgwTVsZfojmDHw.jpg"&gt;&lt;/p&gt;&lt;p&gt;</w:t>
      </w:r>
      <w:r>
        <w:rPr>
          <w:sz w:val="32"/>
          <w:szCs w:val="32"/>
        </w:rPr>
        <w:t>面对即将到来的考试或期末评价时，我们常常感到紧张与焦虑。但真正决定成绩的是那些日复一日的小小努力，而不是最后那场大考。在这期间，如果每天能够抽出时间进行一些简单但系统性的学习，比如每晚花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记录下当天所学到的新概念或重点点，那么未来回首时，你就会惊喜地发现，那些看似微不足道的小步伐其实已经累积出了显著成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放弃，因为成功总是在前方等待着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面对什么样的挑战，最重要的是保持积极的心态并持续前行。当我们陷入困境的时候，说出“教授别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了，我在写作业文视频”，并不意味着放弃，而是承认目前所处的情形，并从中寻找解决问题的办法。在这种情况下，可以尝试制定一个计划，比如设定每日学习目标，或是找到同伴一起加油互助，这样做不仅能帮助自己克服难关，也能培养出强烈团队合作意识，从而增强应对各种困难事件的心理韧性。一路上充满挫折，但只要坚持下来，最终一定能够迎接胜利之歌，为自己的努力喝彩。你准备好了吗，让这一路上的风雨变成生命中的宝贵财富吧！</w:t>
      </w:r>
      <w:r>
        <w:rPr>
          <w:sz w:val="32"/>
          <w:szCs w:val="32"/>
        </w:rPr>
        <w:t>&lt;/p&gt;&lt;p&gt;&lt;a href = "/doc/576429-</w:t>
      </w:r>
      <w:r>
        <w:rPr>
          <w:sz w:val="32"/>
          <w:szCs w:val="32"/>
        </w:rPr>
        <w:t>教授别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了我在写作业文视频学霸生活学生压力写作技巧</w:t>
      </w:r>
      <w:r>
        <w:rPr>
          <w:sz w:val="32"/>
          <w:szCs w:val="32"/>
        </w:rPr>
        <w:t>.doc" rel="alternate" download="576429-</w:t>
      </w:r>
      <w:r>
        <w:rPr>
          <w:sz w:val="32"/>
          <w:szCs w:val="32"/>
        </w:rPr>
        <w:t>教授别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了我在写作业文视频学霸生活学生压力写作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