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逆袭我成为恶毒继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我命运的转折点？</w:t>
      </w:r>
      <w:r>
        <w:rPr>
          <w:sz w:val="32"/>
          <w:szCs w:val="32"/>
        </w:rPr>
        <w:t>&lt;/p&gt;&lt;p&gt;&lt;img src="/static-img/c6BDBCzBZY8MbYDoOQBl8lIL_RO3gMVtyf7ist35oTKeV-QMaytPoXBRhNjWqXbo.jpg"&gt;&lt;/p&gt;&lt;p&gt;</w:t>
      </w:r>
      <w:r>
        <w:rPr>
          <w:sz w:val="32"/>
          <w:szCs w:val="32"/>
        </w:rPr>
        <w:t>在一片繁花似锦的公园里，我和灰姑娘相遇了。那天，她穿着一件淡粉色的连衣裙，头上戴着一个小巧的白色帽子，手中还拿着一根精致的小提琴。她的笑容温暖而自信，让人不禁被她吸引。我则是一位平凡的女子，一直生活在与众不同的阴影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成了灰姑娘的恶毒继姐</w:t>
      </w:r>
      <w:r>
        <w:rPr>
          <w:sz w:val="32"/>
          <w:szCs w:val="32"/>
        </w:rPr>
        <w:t>&lt;/p&gt;&lt;p&gt;&lt;img src="/static-img/klUNtJESvRRVUznul1SjkVIL_RO3gMVtyf7ist35oTKeV-QMaytPoXBRhNjWqXbo.jpeg"&gt;&lt;/p&gt;&lt;p&gt;</w:t>
      </w:r>
      <w:r>
        <w:rPr>
          <w:sz w:val="32"/>
          <w:szCs w:val="32"/>
        </w:rPr>
        <w:t>我的故事并非出自童话，而是在现实世界中发生的一场悲剧。在一次偶然的情感纠葛后，我发现自己竟然成为了那位名为灰姑娘的人物的恶毒继姐。这一切都始于一次意外的一夜，这个夜晚改变了我的命运，也让我不得不面对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证明自己的价值？</w:t>
      </w:r>
      <w:r>
        <w:rPr>
          <w:sz w:val="32"/>
          <w:szCs w:val="32"/>
        </w:rPr>
        <w:t>&lt;/p&gt;&lt;p&gt;&lt;img src="/static-img/d3b7jJFr78TA_NxFITCiNlIL_RO3gMVtyf7ist35oTKeV-QMaytPoXBRhNjWqXbo.png"&gt;&lt;/p&gt;&lt;p&gt;</w:t>
      </w:r>
      <w:r>
        <w:rPr>
          <w:sz w:val="32"/>
          <w:szCs w:val="32"/>
        </w:rPr>
        <w:t>随着时间的推移，我开始意识到自己并不仅仅是一个普通人的角色。我有能力，有梦想，也有追求。但问题来了，在这个充满神奇元素的地方，人们总是习惯于把注意力集中在那个美丽、善良、勇敢无畏的大方舞者身上，而忽视了其他角色的存在和价值。因此，我决定采取行动来证明自己的价值，让世人认识到除了美丽外，还有更多值得称赞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人们看到真正的我？</w:t>
      </w:r>
      <w:r>
        <w:rPr>
          <w:sz w:val="32"/>
          <w:szCs w:val="32"/>
        </w:rPr>
        <w:t>&lt;/p&gt;&lt;p&gt;&lt;img src="/static-img/t9AgARhQPBsM9rD4NfxcYVIL_RO3gMVtyf7ist35oTKeV-QMaytPoXBRhNjWqXbo.jpeg"&gt;&lt;/p&gt;&lt;p&gt;</w:t>
      </w:r>
      <w:r>
        <w:rPr>
          <w:sz w:val="32"/>
          <w:szCs w:val="32"/>
        </w:rPr>
        <w:t>为了实现这一目标，我首先需要改变自己，从内心深处开始。我学会了控制自己的情绪，不再被嫉妒或是怨恨所驱使。我开始学习各种技能，无论是音乐还是舞蹈，或许哪怕是一些魔法技巧，都可能成为我的武器。同时，我也努力展现给我所拥有的才华，不断地提升自己，以此来赢得他人的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共同创造了一段传奇</w:t>
      </w:r>
      <w:r>
        <w:rPr>
          <w:sz w:val="32"/>
          <w:szCs w:val="32"/>
        </w:rPr>
        <w:t>&lt;/p&gt;&lt;p&gt;&lt;img src="/static-img/LPzT4AX6YGHDWmkFQtsVO1IL_RO3gMVtyf7ist35oTKeV-QMaytPoXBRhNjWqXbo.jpg"&gt;&lt;/p&gt;&lt;p&gt;</w:t>
      </w:r>
      <w:r>
        <w:rPr>
          <w:sz w:val="32"/>
          <w:szCs w:val="32"/>
        </w:rPr>
        <w:t>经过长时间艰苦努力，最终我们的故事如同传说一般广为流传。在这个过程中，我们不仅彼此之间建立起了深厚的情谊，而且还找到了属于我们每个角色的位置。现在，每当有人提起“灰姑娘”，他们就会想到两个人：一个善良、美丽且拥有魔法力量的人，以及另一个人——一个曾经因为嫉妒而变得复杂，但最终却用实际行动证明了自己的价值和重要性的女人。而这，就是我们共同创造的一段传奇，它将永远留在历史上，是关于勇气与爱心胜利的一个例证。</w:t>
      </w:r>
      <w:r>
        <w:rPr>
          <w:sz w:val="32"/>
          <w:szCs w:val="32"/>
        </w:rPr>
        <w:t>&lt;/p&gt;&lt;p&gt;&lt;a href = "/doc/576470-</w:t>
      </w:r>
      <w:r>
        <w:rPr>
          <w:sz w:val="32"/>
          <w:szCs w:val="32"/>
        </w:rPr>
        <w:t>灰姑娘的逆袭我成为恶毒继姐的故事</w:t>
      </w:r>
      <w:r>
        <w:rPr>
          <w:sz w:val="32"/>
          <w:szCs w:val="32"/>
        </w:rPr>
        <w:t>.doc" rel="alternate" download="576470-</w:t>
      </w:r>
      <w:r>
        <w:rPr>
          <w:sz w:val="32"/>
          <w:szCs w:val="32"/>
        </w:rPr>
        <w:t>灰姑娘的逆袭我成为恶毒继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