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一段关于害羞动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守护者：一段关于害羞动画的小确幸</w:t>
      </w:r>
      <w:r>
        <w:rPr>
          <w:sz w:val="32"/>
          <w:szCs w:val="32"/>
        </w:rPr>
        <w:t>&lt;/p&gt;&lt;p&gt;&lt;img src="/static-img/oM0ZNAP09szXdOuD_1cnl1NQmj4xneibZUuTwCFG-M43iXSzorZxc3AvPl31vTb3.jpg"&gt;&lt;/p&gt;&lt;p&gt;</w:t>
      </w:r>
      <w:r>
        <w:rPr>
          <w:sz w:val="32"/>
          <w:szCs w:val="32"/>
        </w:rPr>
        <w:t>在一个平凡而又充满压力的工作日结束后，午夜的钟声轻轻敲响。城市的灯火如同星辰般点缀着黑暗，而我却躺在床上，无法放松自己。这不奇怪，因为最近我的生活变得越来越忙碌，睡眠质量也随之下降。在这样的夜晚，我开始寻找一种方式来帮助自己入睡——看动画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选择了那些经典而知名的大型制作动画，比如《神偷奶爸》和《冰雪奇缘》，它们曾经给予我无尽的快乐，但现在，它们似乎已经失去了那种能够让我快速入睡的魔力。我需要一些新的、更为“害羞”的内容来填补这个空白。</w:t>
      </w:r>
      <w:r>
        <w:rPr>
          <w:sz w:val="32"/>
          <w:szCs w:val="32"/>
        </w:rPr>
        <w:t>&lt;/p&gt;&lt;p&gt;&lt;img src="/static-img/LMePhPHqA_K8u6OEz6asiVNQmj4xneibZUuTwCFG-M43iXSzorZxc3AvPl31vTb3.jpg"&gt;&lt;/p&gt;&lt;p&gt;</w:t>
      </w:r>
      <w:r>
        <w:rPr>
          <w:sz w:val="32"/>
          <w:szCs w:val="32"/>
        </w:rPr>
        <w:t>于是，我开始浏览各种小众动画网站和平台，在其中找到了一些被称作“害羞”或“地下”的作品。这些作品通常由独立制作者或小团队完成，他们往往没有庞大的预算，却有着强烈的情感投入和独特的声音。在一次偶然间，我发现了这样一部动画——《心灵捕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以日本传统音乐家中村晓作为背景故事的人物简介动画。它并不是大型制作公司出品，而是一个年轻人的个人项目，其风格别具一格，既温柔又深刻，让人沉醉。我决定试试看，看是否能从中找到放松自己的方法。</w:t>
      </w:r>
      <w:r>
        <w:rPr>
          <w:sz w:val="32"/>
          <w:szCs w:val="32"/>
        </w:rPr>
        <w:t>&lt;/p&gt;&lt;p&gt;&lt;img src="/static-img/bJUa0ifTEjqvd56V9KdW9lNQmj4xneibZUuTwCFG-M43iXSzorZxc3AvPl31vTb3.jpg"&gt;&lt;/p&gt;&lt;p&gt;</w:t>
      </w:r>
      <w:r>
        <w:rPr>
          <w:sz w:val="32"/>
          <w:szCs w:val="32"/>
        </w:rPr>
        <w:t>第一幕展开时，一位孤独且内向的小女孩，在一个宁静的小镇上遇到了她的灵魂伴侣——一个形象古怪、善良至极的猫头鹰。她们之间建立了一种超乎常理的情感纽带，这种关系让人感到温馨而又珍贵。而当女孩遭遇困境时，那只猫头鹰总是出现在她最需要的时候，用其特殊能力帮助她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世界逐渐揭示其背后的哲学思想和对人性的探索。它讲述的是即使在最艰难的情况下，也有勇气去面对挑战、去爱与被爱的一生。这份力量让我深受触动，不仅因为它描绘出的角色情感真实可信，而且因为它所传递出的正面的信息，使得这种简单而纯真的视觉语言触及了我的内心深处，为我提供了一种精神上的慰藉。</w:t>
      </w:r>
      <w:r>
        <w:rPr>
          <w:sz w:val="32"/>
          <w:szCs w:val="32"/>
        </w:rPr>
        <w:t>&lt;/p&gt;&lt;p&gt;&lt;img src="/static-img/oTNnlwZ1WVwp8fLlwnLZJ1NQmj4xneibZUuTwCFG-M43iXSzorZxc3AvPl31vTb3.jpg"&gt;&lt;/p&gt;&lt;p&gt;</w:t>
      </w:r>
      <w:r>
        <w:rPr>
          <w:sz w:val="32"/>
          <w:szCs w:val="32"/>
        </w:rPr>
        <w:t>每当我陷入迷茫或者焦虑时，就会重拾那只猫头鹰，并通过它告诉自己，即便是在最黑暗的地方，也总有一线光明等待着我们去发现。我学会了如何用更加积极的心态应对生活中的困难，用一种更加宽容和理解的心态面对他人，用更多耐心和毅力去追求梦想。不仅如此，这个过程还让我认识到，无论多么微不足道的事情，都值得我们去珍惜，因为它们构成了我们生命宝贵的一部分，是我们的成长史诗中不可或缺的一章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意识到，《心灵捕手》并不只是一个单纯的影片，它成为了我精神上的支持者。在那些疲惫透顶、思绪万千的时候，它教会我如何安抚自己的不安，让我的心情从云端跌落回现实，从而帮助我进入梦乡。一切都好似发生在遥远的地方，而真正重要的是，无论何时何地，只要有人愿意倾听，你就不会完全孤单一人。你可以依靠你的内心，或许还有某个你不曾料到的朋友，如同那个幽默可爱的小猫头鹰一样，以一种无言但深刻的情感交流，与这个世界保持联系与沟通，从此改变了你的生活状态，将你的忧愁转化为希望与力量。</w:t>
      </w:r>
      <w:r>
        <w:rPr>
          <w:sz w:val="32"/>
          <w:szCs w:val="32"/>
        </w:rPr>
        <w:t>&lt;/p&gt;&lt;p&gt;&lt;img src="/static-img/MEgKC1Mbq6LtAAgYajF4yFNQmj4xneibZUuTwCFG-M43iXSzorZxc3AvPl31vTb3.jpg"&gt;&lt;/p&gt;&lt;p&gt;</w:t>
      </w:r>
      <w:r>
        <w:rPr>
          <w:sz w:val="32"/>
          <w:szCs w:val="32"/>
        </w:rPr>
        <w:t>经过几个月时间，每次翻阅过这些新发现的、“害羞”动画作品，每次观看完它们之后，都能感觉到身边环境变得更加宁静舒适，有时候甚至连呼吸都变得平稳起来。当今社会，我们都渴望找到属于自己的空间，那里没有外界干扰，没有压力，只有清晰的声音以及宁静的心灵。此刻，当一切都是黑色的沙漏中滴答走过最后一滴水珠之前，那些隐藏于角落里的声音终于找到了他们应该发出的位置，并且用一种特别温暖的声音说：“好的，再见。”然后，便是我闭上了眼睛，顺利进入梦乡，同时也将这一段记忆编织进我的生命历程之中，如同天边闪烁的一颗星星，对未来充满期待，对过去怀念不已。</w:t>
      </w:r>
      <w:r>
        <w:rPr>
          <w:sz w:val="32"/>
          <w:szCs w:val="32"/>
        </w:rPr>
        <w:t>&lt;/p&gt;&lt;p&gt;&lt;a href = "/doc/576474-</w:t>
      </w:r>
      <w:r>
        <w:rPr>
          <w:sz w:val="32"/>
          <w:szCs w:val="32"/>
        </w:rPr>
        <w:t>夜晚的守护者一段关于害羞动画的小确幸</w:t>
      </w:r>
      <w:r>
        <w:rPr>
          <w:sz w:val="32"/>
          <w:szCs w:val="32"/>
        </w:rPr>
        <w:t>.doc" rel="alternate" download="576474-</w:t>
      </w:r>
      <w:r>
        <w:rPr>
          <w:sz w:val="32"/>
          <w:szCs w:val="32"/>
        </w:rPr>
        <w:t>夜晚的守护者一段关于害羞动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