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简介揭秘江湖深处的权力斗争与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小说中，读者将被卷入一个错综复杂的世界，其中充满了各种各样的角色和故事线。以下是对《天下凰权》几个关键要素的探讨。</w:t>
      </w:r>
      <w:r>
        <w:rPr>
          <w:sz w:val="32"/>
          <w:szCs w:val="32"/>
        </w:rPr>
        <w:t>&lt;/p&gt;&lt;p&gt;&lt;img src="/static-img/4uL4p39HyFdCwfxq5nJIxnXOtuRdfbjZJcQU4O18GGlFv6Z-n-Ugz0SaMzDXNCdE.jpeg"&gt;&lt;/p&gt;&lt;p&gt;</w:t>
      </w:r>
      <w:r>
        <w:rPr>
          <w:sz w:val="32"/>
          <w:szCs w:val="32"/>
        </w:rPr>
        <w:t>江湖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中的江湖，是一个充满竞争和斗争的地方。在这里，每个人都在为自己的利益而努力，不断地寻求更高的地位。这不仅体现在武功上，也体现在策略和智慧上。每个角色都有自己的一套方法来维护自己的利益，并试图控制整个江湖。</w:t>
      </w:r>
      <w:r>
        <w:rPr>
          <w:sz w:val="32"/>
          <w:szCs w:val="32"/>
        </w:rPr>
        <w:t>&lt;/p&gt;&lt;p&gt;&lt;img src="/static-img/3AQQnrsfoCPtIg2pLNrBo3XOtuRdfbjZJcQU4O18GGlFv6Z-n-Ugz0SaMzDXNCdE.jpeg"&gt;&lt;/p&gt;&lt;p&gt;</w:t>
      </w:r>
      <w:r>
        <w:rPr>
          <w:sz w:val="32"/>
          <w:szCs w:val="32"/>
        </w:rPr>
        <w:t>几代恩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恩怨情仇是推动剧情发展的重要因素。英雄们之间的友谊和宿敌关系，为他们带来了无尽的挑战和困惑。而这些恩怨往往源于过去，或许是一场战斗，一次误会，或许是一个人的背叛，这些都是驱使着人们不断行动、不断追求的力量。</w:t>
      </w:r>
      <w:r>
        <w:rPr>
          <w:sz w:val="32"/>
          <w:szCs w:val="32"/>
        </w:rPr>
        <w:t>&lt;/p&gt;&lt;p&gt;&lt;img src="/static-img/Yyanoz_CyEYMOaxg29iQuHXOtuRdfbjZJcQU4O18GGlFv6Z-n-Ugz0SaMzDXNCdE.jpeg"&gt;&lt;/p&gt;&lt;p&gt;</w:t>
      </w:r>
      <w:r>
        <w:rPr>
          <w:sz w:val="32"/>
          <w:szCs w:val="32"/>
        </w:rPr>
        <w:t>英雄辉煌与悲惨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进展，我们看到了一系列令人敬佩或感慨万千的人物形象。他们以不同的方式影响了周围的人，同时也受到了他人的影响。在这一过程中，他们经历了无数磨难，最终走向成功还是失败，这些变化让人既感到悲伤又感到欣慰。</w:t>
      </w:r>
      <w:r>
        <w:rPr>
          <w:sz w:val="32"/>
          <w:szCs w:val="32"/>
        </w:rPr>
        <w:t>&lt;/p&gt;&lt;p&gt;&lt;img src="/static-img/dt9mFFJtiOSFNDXfQs-3y3XOtuRdfbjZJcQU4O18GGlFv6Z-n-Ugz0SaMzDXNCdE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斗争，《天下凰权》还讲述了许多关于爱情、友情、亲情等多方面的情感纠葛。这使得小说更加丰富多彩，让读者能够从不同角度去理解人物内心世界，以及他们如何在复杂的情境中做出选择。</w:t>
      </w:r>
      <w:r>
        <w:rPr>
          <w:sz w:val="32"/>
          <w:szCs w:val="32"/>
        </w:rPr>
        <w:t>&lt;/p&gt;&lt;p&gt;&lt;img src="/static-img/l_EoWXUkXaU2cIpVzwUaEXXOtuRdfbjZJcQU4O18GGlFv6Z-n-Ugz0SaMzDXNCdE.jpeg"&gt;&lt;/p&gt;&lt;p&gt;</w:t>
      </w:r>
      <w:r>
        <w:rPr>
          <w:sz w:val="32"/>
          <w:szCs w:val="32"/>
        </w:rPr>
        <w:t>神秘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融合了大量神话传说元素，使其具有独特魅力。在这个虚构的大陆上，有着各种各样的古老传说，它们不仅给予英雄们力量，也成为他们取得成就或者遭遇挫折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下凰权》的最大的魅力可能就是它未来的可能性，无论是在故事情节还是人物发展方面，都有很多空间可以拓展。这让读者对接下来发生什么充满期待，同时也激发了创作者的心灵冲动，继续创作更多精彩内容。</w:t>
      </w:r>
      <w:r>
        <w:rPr>
          <w:sz w:val="32"/>
          <w:szCs w:val="32"/>
        </w:rPr>
        <w:t>&lt;/p&gt;&lt;p&gt;&lt;a href = "/doc/576489-</w:t>
      </w:r>
      <w:r>
        <w:rPr>
          <w:sz w:val="32"/>
          <w:szCs w:val="32"/>
        </w:rPr>
        <w:t>天下凰权简介揭秘江湖深处的权力斗争与命运交织</w:t>
      </w:r>
      <w:r>
        <w:rPr>
          <w:sz w:val="32"/>
          <w:szCs w:val="32"/>
        </w:rPr>
        <w:t>.doc" rel="alternate" download="576489-</w:t>
      </w:r>
      <w:r>
        <w:rPr>
          <w:sz w:val="32"/>
          <w:szCs w:val="32"/>
        </w:rPr>
        <w:t>天下凰权简介揭秘江湖深处的权力斗争与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