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日本荒废地区的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无人区一线影视如此受欢迎？</w:t>
      </w:r>
      <w:r>
        <w:rPr>
          <w:sz w:val="32"/>
          <w:szCs w:val="32"/>
        </w:rPr>
        <w:t>&lt;/p&gt;&lt;p&gt;&lt;img src="/static-img/yQOqims4LcOA-5m1myA0OXXOtuRdfbjZJcQU4O18GGlFv6Z-n-Ugz0SaMzDXNCdE.jpg"&gt;&lt;/p&gt;&lt;p&gt;</w:t>
      </w:r>
      <w:r>
        <w:rPr>
          <w:sz w:val="32"/>
          <w:szCs w:val="32"/>
        </w:rPr>
        <w:t>日本无人区一线影视，是指在日本偏远地区拍摄的电影和电视剧，它们以独特的风景和充满神秘感的人文为特色。这些影视作品不仅展现了日本自然美丽的一面，也反映了人类社会的荒废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一线影视背后的故事</w:t>
      </w:r>
      <w:r>
        <w:rPr>
          <w:sz w:val="32"/>
          <w:szCs w:val="32"/>
        </w:rPr>
        <w:t>&lt;/p&gt;&lt;p&gt;&lt;img src="/static-img/t4mABTkk70v75WrEXkmClHXOtuRdfbjZJcQU4O18GGlFv6Z-n-Ugz0SaMzDXNCdE.jpg"&gt;&lt;/p&gt;&lt;p&gt;</w:t>
      </w:r>
      <w:r>
        <w:rPr>
          <w:sz w:val="32"/>
          <w:szCs w:val="32"/>
        </w:rPr>
        <w:t>在电影《银河系漫游指南》中，主角阿松（</w:t>
      </w:r>
      <w:r>
        <w:rPr>
          <w:sz w:val="32"/>
          <w:szCs w:val="32"/>
        </w:rPr>
        <w:t>Hiroshi Hamada</w:t>
      </w:r>
      <w:r>
        <w:rPr>
          <w:sz w:val="32"/>
          <w:szCs w:val="32"/>
        </w:rPr>
        <w:t>）带领着他的儿子小马克（</w:t>
      </w:r>
      <w:r>
        <w:rPr>
          <w:sz w:val="32"/>
          <w:szCs w:val="32"/>
        </w:rPr>
        <w:t>Mark Davis</w:t>
      </w:r>
      <w:r>
        <w:rPr>
          <w:sz w:val="32"/>
          <w:szCs w:val="32"/>
        </w:rPr>
        <w:t>）踏上了一场寻找失落的地球之旅。在这个过程中，他们穿越了许多荒凉而神秘的地区，这些地方被称作“新月镇”、“静谧森林”等，正是现代日常生活所无法企及的地方。这些地方既有着原始而纯真的自然风光，又带有一丝未知与恐惧，让观众感到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奇迹与挑战</w:t>
      </w:r>
      <w:r>
        <w:rPr>
          <w:sz w:val="32"/>
          <w:szCs w:val="32"/>
        </w:rPr>
        <w:t>&lt;/p&gt;&lt;p&gt;&lt;img src="/static-img/PbOLagkVNLU7WsT5zERXbnXOtuRdfbjZJcQU4O18GGlFv6Z-n-Ugz0SaMzDXNCdE.jpg"&gt;&lt;/p&gt;&lt;p&gt;</w:t>
      </w:r>
      <w:r>
        <w:rPr>
          <w:sz w:val="32"/>
          <w:szCs w:val="32"/>
        </w:rPr>
        <w:t>拍摄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纪录片《丛林之城》，描绘了一群年轻人的冒险旅程，他们来到一个位于山脉深处、几乎完全被自然覆盖的小村庄。这部作品让人们看到的是一个前工业化时代的小村落，那里的居民依然保持着传统生活方式，但他们也面临着生存环境恶劣和资源枯竭的问题。这种对自然与文化之间微妙平衡关系的探讨，让观众对这片土地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样的画面？</w:t>
      </w:r>
      <w:r>
        <w:rPr>
          <w:sz w:val="32"/>
          <w:szCs w:val="32"/>
        </w:rPr>
        <w:t>&lt;/p&gt;&lt;p&gt;&lt;img src="/static-img/k1dwe2ZRym2tQSoXmqWP_XXOtuRdfbjZJcQU4O18GGlFv6Z-n-Ugz0SaMzDXNCdE.jpg"&gt;&lt;/p&gt;&lt;p&gt;</w:t>
      </w:r>
      <w:r>
        <w:rPr>
          <w:sz w:val="32"/>
          <w:szCs w:val="32"/>
        </w:rPr>
        <w:t>为了捕捉那些难以接近或已经荒废的区域，导演们需要付出极大的努力。他们可能需要走上数百公里才能找到合适的地点，并且还要考虑天气变化、野生动物活动等多种因素。此外，由于这些地点往往没有基础设施，所以制作团队必须携带足够的设备和食物，为长时间拍摄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如何将情感转化为艺术</w:t>
      </w:r>
      <w:r>
        <w:rPr>
          <w:sz w:val="32"/>
          <w:szCs w:val="32"/>
        </w:rPr>
        <w:t>&lt;/p&gt;&lt;p&gt;&lt;img src="/static-img/ksI364xWK4EFJnLoqwKpXXXOtuRdfbjZJcQU4O18GGlFv6Z-n-Ugz0SaMzDXNCdE.jpg"&gt;&lt;/p&gt;&lt;p&gt;</w:t>
      </w:r>
      <w:r>
        <w:rPr>
          <w:sz w:val="32"/>
          <w:szCs w:val="32"/>
        </w:rPr>
        <w:t>通过无人地带中的镜头，观众可以体验到一种从未有过的情感波动。这不仅是因为那些景色令人震撼，更因为它们触发了我们关于生命意义、孤独以及连接之力的思考。在观看这样的作品时，我们会发现自己内心深处对于那些被遗忘者的同情，以及对于仍在坚持下去的人们敬意，这样的情感转换是非常强烈并且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探索更远更多的人间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在摄像机还是在后期制作方面，都有可能进一步推动“日本无人区一线影视”的发展。未来，我们很可能会看到更多关于偏远地区生活方式、文化传承以及环境保护主题的大型项目。而这一切都将继续激发我们的想象力，让我们更加关注地球上的每一个角落，即使它们看似遥不可及。但正是这些似乎已被遗忘的地方，也成为了我们向未来看齐的一扇窗户。</w:t>
      </w:r>
      <w:r>
        <w:rPr>
          <w:sz w:val="32"/>
          <w:szCs w:val="32"/>
        </w:rPr>
        <w:t>&lt;/p&gt;&lt;p&gt;&lt;a href = "/doc/576498-</w:t>
      </w:r>
      <w:r>
        <w:rPr>
          <w:sz w:val="32"/>
          <w:szCs w:val="32"/>
        </w:rPr>
        <w:t>日本无人区一线影视探索日本荒废地区的电影与电视剧</w:t>
      </w:r>
      <w:r>
        <w:rPr>
          <w:sz w:val="32"/>
          <w:szCs w:val="32"/>
        </w:rPr>
        <w:t>.doc" rel="alternate" download="576498-</w:t>
      </w:r>
      <w:r>
        <w:rPr>
          <w:sz w:val="32"/>
          <w:szCs w:val="32"/>
        </w:rPr>
        <w:t>日本无人区一线影视探索日本荒废地区的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