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我都不想写作业了就去玩奶奶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不想写作业了，就去玩奶奶吧！每当老师布置一大堆的家庭作业，我的心就沉重起来。书本和笔记本仿佛变成了无形的枷锁，拖着它们回到家里，我简直是走投无路。</w:t>
      </w:r>
      <w:r>
        <w:rPr>
          <w:sz w:val="32"/>
          <w:szCs w:val="32"/>
        </w:rPr>
        <w:t>&lt;/p&gt;&lt;p&gt;&lt;img src="/static-img/yWFv1uM6nQuaXeK-3fkpFVodeoghbFoEf3VR5iUutjq-gFTFjHkkQ6K3aQcLL3r4.jpg"&gt;&lt;/p&gt;&lt;p&gt;</w:t>
      </w:r>
      <w:r>
        <w:rPr>
          <w:sz w:val="32"/>
          <w:szCs w:val="32"/>
        </w:rPr>
        <w:t>那天下午，当我躺在床上不情愿地翻开数学练习册时，一阵突如其来的灵感突然闪过脑海：不想写作业就玩奶奶！这句话像是一道解脱之门，在我的心中悄然打开。我立刻跳下床，跑向电话机给奶奶打电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阿姨，你好！”我兴奋地喊道，“今天你有空吗？我们可以一起去公园玩哦！”</w:t>
      </w:r>
      <w:r>
        <w:rPr>
          <w:sz w:val="32"/>
          <w:szCs w:val="32"/>
        </w:rPr>
        <w:t>&lt;/p&gt;&lt;p&gt;&lt;img src="/static-img/0T_EF7KyndJBXXHX-nOkz1odeoghbFoEf3VR5iUutjrPTrwjuehjPlZqqqkq9bDAzsybp3xCZjjb-vWRDacbvsP-hqlrsk2GngEgSc9elGnXIj6iectollG9cO84_V-dpAa0dLiuLM7FmAZRCVM53-GDUA2uKkOfDdNTfnTkKlo.jpg"&gt;&lt;/p&gt;&lt;p&gt;</w:t>
      </w:r>
      <w:r>
        <w:rPr>
          <w:sz w:val="32"/>
          <w:szCs w:val="32"/>
        </w:rPr>
        <w:t>电话那头传来温暖的声音：“哎呀，这不是正好呢，我也闲得发慌。你过来，我们去公园散步，看看花儿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这话，我心里一喜，就连作业的事都被完全抛到九霄云外。我们一同出发，不仅放松了我的心情，还让我学会了一个宝贵的生活哲学：即使面对压力，也要学会寻找快乐和释放自己。</w:t>
      </w:r>
      <w:r>
        <w:rPr>
          <w:sz w:val="32"/>
          <w:szCs w:val="32"/>
        </w:rPr>
        <w:t>&lt;/p&gt;&lt;p&gt;&lt;img src="/static-img/4pKwDz1P12hZgBHtt-MM7lodeoghbFoEf3VR5iUutjrPTrwjuehjPlZqqqkq9bDAzsybp3xCZjjb-vWRDacbvsP-hqlrsk2GngEgSc9elGnXIj6iectollG9cO84_V-dpAa0dLiuLM7FmAZRCVM53-GDUA2uKkOfDdNTfnTkKlo.jpg"&gt;&lt;/p&gt;&lt;p&gt;</w:t>
      </w:r>
      <w:r>
        <w:rPr>
          <w:sz w:val="32"/>
          <w:szCs w:val="32"/>
        </w:rPr>
        <w:t>到了公园，我们坐在长椅上，看着孩子们嬉戏玩耍，而那些忙碌的人们却似乎忘记了时间的流逝。我告诉自己，即便是这样平凡的一天，也能找到属于自己的快乐。这就是成长——学会在日常中发现美好，而不是让它被压抑于繁琐与责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思绪飘向烦恼与担忧时，我就会深呼吸，然后轻声说出那个简单而有效的话语：“不想写作业就玩奶奶。”这句口语化的小短语，如同一把钥匙，将我引导回那片自由与欢笑的地方。在那里，没有任何事情比起与爱人的相遇，更重要或更值得期待。</w:t>
      </w:r>
      <w:r>
        <w:rPr>
          <w:sz w:val="32"/>
          <w:szCs w:val="32"/>
        </w:rPr>
        <w:t>&lt;/p&gt;&lt;p&gt;&lt;img src="/static-img/im-ozoJ1tflwdelIY9dF-VodeoghbFoEf3VR5iUutjrPTrwjuehjPlZqqqkq9bDAzsybp3xCZjjb-vWRDacbvsP-hqlrsk2GngEgSc9elGnXIj6iectollG9cO84_V-dpAa0dLiuLM7FmAZRCVM53-GDUA2uKkOfDdNTfnTkKlo.jpg"&gt;&lt;/p&gt;&lt;p&gt;&lt;a href = "/doc/576502-</w:t>
      </w:r>
      <w:r>
        <w:rPr>
          <w:sz w:val="32"/>
          <w:szCs w:val="32"/>
        </w:rPr>
        <w:t>不想写作业就玩奶奶我都不想写作业了就去玩奶奶吧</w:t>
      </w:r>
      <w:r>
        <w:rPr>
          <w:sz w:val="32"/>
          <w:szCs w:val="32"/>
        </w:rPr>
        <w:t>.doc" rel="alternate" download="576502-</w:t>
      </w:r>
      <w:r>
        <w:rPr>
          <w:sz w:val="32"/>
          <w:szCs w:val="32"/>
        </w:rPr>
        <w:t>不想写作业就玩奶奶我都不想写作业了就去玩奶奶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