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下战甲静坐字阁闺中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世界里，有一个女孩，她曾经是战场上的勇士，现在却选择了隐居于书香之中。她不再穿着盔甲，不再挥舞剑戟，而是换上了轻柔的衣衫，用笔墨为世间留下最美的篇章。</w:t>
      </w:r>
      <w:r>
        <w:rPr>
          <w:sz w:val="32"/>
          <w:szCs w:val="32"/>
        </w:rPr>
        <w:t>&lt;/p&gt;&lt;p&gt;&lt;img src="/static-img/Bam1kUZPFKgPk5epeFKNxqDAzJpeSGrtZFSM2TUi-s15uSN4P11t33QRVo-e9NUj.png"&gt;&lt;/p&gt;&lt;p&gt;</w:t>
      </w:r>
      <w:r>
        <w:rPr>
          <w:sz w:val="32"/>
          <w:szCs w:val="32"/>
        </w:rPr>
        <w:t>她是否真的放下了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眼里，那些记忆犹如断肠蜂蜜般甜蜜而苦楚。每当夜幕降临，她就会拿起那本旧日日记，从未完结的情节中寻找答案。她写下的每一行，每一个字，都似乎承载着她对往昔的一份怀念和对未来的一份渴望。</w:t>
      </w:r>
      <w:r>
        <w:rPr>
          <w:sz w:val="32"/>
          <w:szCs w:val="32"/>
        </w:rPr>
        <w:t>&lt;/p&gt;&lt;p&gt;&lt;img src="/static-img/ofBYfhNyESSsVyv5-nzKMKDAzJpeSGrtZFSM2TUi-s2uVUuDXUdJOUEeCJrqtl9I2AHrJ9yIe9rMe2NhjdTp0BlSBPIFCaF5ip2d5beIDsA.png"&gt;&lt;/p&gt;&lt;p&gt;</w:t>
      </w:r>
      <w:r>
        <w:rPr>
          <w:sz w:val="32"/>
          <w:szCs w:val="32"/>
        </w:rPr>
        <w:t>她的文字又如何描绘出那个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故事纷飞，她用自己的笔触勾勒出了一个个生动的人物和场景。那些曾经与她并肩作战、同甘共苦的兄弟们，如今已各奔东西，但他们所面临的困难与挑战，却依然历历在目。她的文字仿佛能够穿透时空，将那些老兵们带回了年轻的时候，他们看到的是自己多么坚韧，多么英勇。</w:t>
      </w:r>
      <w:r>
        <w:rPr>
          <w:sz w:val="32"/>
          <w:szCs w:val="32"/>
        </w:rPr>
        <w:t>&lt;/p&gt;&lt;p&gt;&lt;img src="/static-img/Bm-GJCh0H0gYlftEN2WeUqDAzJpeSGrtZFSM2TUi-s2uVUuDXUdJOUEeCJrqtl9I2AHrJ9yIe9rMe2NhjdTp0BlSBPIFCaF5ip2d5beIDsA.png"&gt;&lt;/p&gt;&lt;p&gt;</w:t>
      </w:r>
      <w:r>
        <w:rPr>
          <w:sz w:val="32"/>
          <w:szCs w:val="32"/>
        </w:rPr>
        <w:t>这样的生活有何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安逸之地，但这位女将军的心中始终保有一缕战争的余晖。在某些夜晚，当月光洒满屋内，她会闭上眼睛，再次置身于硝烟弥漫、枪声轰鸣的大地上。那时候，她才明白，无论前方是什么样的风暴，只要心中的火种不熄，就没有什么能阻止我们前进。</w:t>
      </w:r>
      <w:r>
        <w:rPr>
          <w:sz w:val="32"/>
          <w:szCs w:val="32"/>
        </w:rPr>
        <w:t>&lt;/p&gt;&lt;p&gt;&lt;img src="/static-img/2m8Sx0M0f1Qw0M-yQ3M_MKDAzJpeSGrtZFSM2TUi-s2uVUuDXUdJOUEeCJrqtl9I2AHrJ9yIe9rMe2NhjdTp0BlSBPIFCaF5ip2d5beIDsA.png"&gt;&lt;/p&gt;&lt;p&gt;</w:t>
      </w:r>
      <w:r>
        <w:rPr>
          <w:sz w:val="32"/>
          <w:szCs w:val="32"/>
        </w:rPr>
        <w:t>面对新的挑战，这位女将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战斗经验逐渐融入她的血脉之中，也成为了她新生活中的宝贵财富。她开始撰写历史文学作品，以真实记录那些英雄事迹，让后人铭记。而对于即将到来的任何挑战，无论是知识领域还是情感世界，她都已经做好了准备，因为她知道，只要心存希望，就不会有人能够真正地“卸甲”。</w:t>
      </w:r>
      <w:r>
        <w:rPr>
          <w:sz w:val="32"/>
          <w:szCs w:val="32"/>
        </w:rPr>
        <w:t>&lt;/p&gt;&lt;p&gt;&lt;img src="/static-img/_DOeaJcTY0ti4H_5kRfN1qDAzJpeSGrtZFSM2TUi-s2uVUuDXUdJOUEeCJrqtl9I2AHrJ9yIe9rMe2NhjdTp0BlSBPIFCaF5ip2d5beIDsA.jpg"&gt;&lt;/p&gt;&lt;p&gt;</w:t>
      </w:r>
      <w:r>
        <w:rPr>
          <w:sz w:val="32"/>
          <w:szCs w:val="32"/>
        </w:rPr>
        <w:t>最后，这位女将会怎样继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栋古朴的小屋里，看着窗外那片无边无际的大自然，我知道，即使我已经“卸甲”之后，我也待字闺中。我选择以文字为武器，为这个世界添砖加瓦。我相信，无论未来有什么风浪来袭，只要我心里有梦想，就没有什么是不可能完成的事情。这就是我的故事，这也是我的信仰——守护理想，与世长辞。</w:t>
      </w:r>
      <w:r>
        <w:rPr>
          <w:sz w:val="32"/>
          <w:szCs w:val="32"/>
        </w:rPr>
        <w:t>&lt;/p&gt;&lt;p&gt;&lt;a href = "/doc/576535-</w:t>
      </w:r>
      <w:r>
        <w:rPr>
          <w:sz w:val="32"/>
          <w:szCs w:val="32"/>
        </w:rPr>
        <w:t>卸下战甲静坐字阁闺中守护者</w:t>
      </w:r>
      <w:r>
        <w:rPr>
          <w:sz w:val="32"/>
          <w:szCs w:val="32"/>
        </w:rPr>
        <w:t>.doc" rel="alternate" download="576535-</w:t>
      </w:r>
      <w:r>
        <w:rPr>
          <w:sz w:val="32"/>
          <w:szCs w:val="32"/>
        </w:rPr>
        <w:t>卸下战甲静坐字阁闺中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