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星辰之巅的绝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天域苍穹中，存在着一个被众生仰望的神秘世界，那里星辰璀璨，云海翻涌。对于那些渴望探索未知、追求永恒的人来说，这个世界无疑是最具吸引力的宝库。最近，一篇名为《天域苍穹最新章节》的文章在网络上引起了广泛关注。这篇文章揭示了这个神秘世界中的一个新的发现，它不仅深化了我们对这片土地的理解，也让人们对未来的探索充满期待。</w:t>
      </w:r>
      <w:r>
        <w:rPr>
          <w:sz w:val="32"/>
          <w:szCs w:val="32"/>
        </w:rPr>
        <w:t>&lt;/p&gt;&lt;p&gt;&lt;img src="/static-img/i_3JB3v3jDtJY1KIj6XcD1IL_RO3gMVtyf7ist35oTKeV-QMaytPoXBRhNjWqXbo.jpg"&gt;&lt;/p&gt;&lt;p&gt;</w:t>
      </w:r>
      <w:r>
        <w:rPr>
          <w:sz w:val="32"/>
          <w:szCs w:val="32"/>
        </w:rPr>
        <w:t>新发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夜晚，一群勇敢的心灵决定踏上前往天域苍穹之旅，他们携带着最新科技和最坚实的心意，准备面对前所未有的挑战。在他们到达的地方，他们发现了一种奇特的能量，这种能量似乎能够穿透时间和空间，将过去、现在与未来紧密相连。</w:t>
      </w:r>
      <w:r>
        <w:rPr>
          <w:sz w:val="32"/>
          <w:szCs w:val="32"/>
        </w:rPr>
        <w:t>&lt;/p&gt;&lt;p&gt;&lt;img src="/static-img/ndNdo7dv9s0dIlf1H-SfTlIL_RO3gMVtyf7ist35oTKeV-QMaytPoXBRhNjWqXbo.jpg"&gt;&lt;/p&gt;&lt;p&gt;</w:t>
      </w:r>
      <w:r>
        <w:rPr>
          <w:sz w:val="32"/>
          <w:szCs w:val="32"/>
        </w:rPr>
        <w:t>解读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能量被称作“时空纽带”，它不仅可以帮助人们更好地理解历史，还可能开启通往未来的门户。但是，这样的力量也极其强大，不可小觑。一旦失控，它可能会造成不可预测的后果。因此，在进一步研究之前，每个人都必须慎重考虑是否应该触碰这样的力量。</w:t>
      </w:r>
      <w:r>
        <w:rPr>
          <w:sz w:val="32"/>
          <w:szCs w:val="32"/>
        </w:rPr>
        <w:t>&lt;/p&gt;&lt;p&gt;&lt;img src="/static-img/LNqXOV26pqkkDGjuN-qkQlIL_RO3gMVtyf7ist35oTKeV-QMaytPoXBRhNjWqXbo.jpg"&gt;&lt;/p&gt;&lt;p&gt;</w:t>
      </w:r>
      <w:r>
        <w:rPr>
          <w:sz w:val="32"/>
          <w:szCs w:val="32"/>
        </w:rPr>
        <w:t>探索者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新的发现，心灵们必须做出艰难而又重要的选择：要么继续深入了解，并尝试控制这种力量；要么放弃这次机会，以防万一产生无法挽回的后果。每个人的答案都是不同的，有些人认为这是接近真理的一次机会，而有些人则担心这可能导致整个宇宙秩序的大变动。</w:t>
      </w:r>
      <w:r>
        <w:rPr>
          <w:sz w:val="32"/>
          <w:szCs w:val="32"/>
        </w:rPr>
        <w:t>&lt;/p&gt;&lt;p&gt;&lt;img src="/static-img/sRq1Qn7h-cVuUwVHlx1j5FIL_RO3gMVtyf7ist35oTKeV-QMaytPoXBRhNjWqXbo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“天域苍穹最新章节”已经写下了人类史上的一个新的篇章。这是一个关于勇气、智慧和责任的小故事，也是一个关于超越自我限制，小小梦想可以改变世界的大冒险。不管未来怎样，我们都将以开放的心态去迎接每一次新开始，因为正是在这样的基础上，我们才有可能创造属于自己的传奇故事。而对于那些渴望探索者来说，无论何时何地，只要有信念，就没有不能征服的地方。</w:t>
      </w:r>
      <w:r>
        <w:rPr>
          <w:sz w:val="32"/>
          <w:szCs w:val="32"/>
        </w:rPr>
        <w:t>&lt;/p&gt;&lt;p&gt;&lt;img src="/static-img/PG611LbTA27gtuPR_t6cZ1IL_RO3gMVtyf7ist35oTKeV-QMaytPoXBRhNjWqXbo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域苍穹最新章节》是一篇既激励又警醒我们的作品，它提醒我们即便是在最高点，也不要忘记脚下的路，更不要忽视周围环境。在追求高峰的时候，要始终保持谦逊和敬畏，同时也不妨多想象一下，如果有一扇门，可以直接通往另一个维度，那你会如何选择？</w:t>
      </w:r>
      <w:r>
        <w:rPr>
          <w:sz w:val="32"/>
          <w:szCs w:val="32"/>
        </w:rPr>
        <w:t>&lt;/p&gt;&lt;p&gt;&lt;a href = "/doc/576549-</w:t>
      </w:r>
      <w:r>
        <w:rPr>
          <w:sz w:val="32"/>
          <w:szCs w:val="32"/>
        </w:rPr>
        <w:t>天域苍穹最新章节星辰之巅的绝境</w:t>
      </w:r>
      <w:r>
        <w:rPr>
          <w:sz w:val="32"/>
          <w:szCs w:val="32"/>
        </w:rPr>
        <w:t>.doc" rel="alternate" download="576549-</w:t>
      </w:r>
      <w:r>
        <w:rPr>
          <w:sz w:val="32"/>
          <w:szCs w:val="32"/>
        </w:rPr>
        <w:t>天域苍穹最新章节星辰之巅的绝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