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凌笔下的荔枝甜梦插花弄玉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新的春天，卿凌的笔下生出了一个名为《插花弄玉》的故事，它如同一束束轻柔的花朵，悄无声息地触动着读者的心弦。小说中的荔枝不仅仅是甜美的果实，它代表了作者对生活中美好事物追求和珍惜的心情。而在这本书里，作者卿凌以自己的独特视角，让我们一起品尝那份甜蜜。</w:t>
      </w:r>
      <w:r>
        <w:rPr>
          <w:sz w:val="32"/>
          <w:szCs w:val="32"/>
        </w:rPr>
        <w:t>&lt;/p&gt;&lt;p&gt;&lt;img src="/static-img/PjBdgBgN3Gn_zGrQaH8qC6DAzJpeSGrtZFSM2TUi-s15uSN4P11t33QRVo-e9NUj.jpg"&gt;&lt;/p&gt;&lt;p&gt;</w:t>
      </w:r>
      <w:r>
        <w:rPr>
          <w:sz w:val="32"/>
          <w:szCs w:val="32"/>
        </w:rPr>
        <w:t>段落一：探寻故事背后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插花弄玉》中，我们被带入了一片充满诗意与幻想的世界。这里，每一株植物都有它独特的情感，每一次插花都是一次深刻的心灵交流。小说通过主角的眼睛，让我们观察到了一种不同的生活方式——一种将自然之美融入日常生活、将心灵之痛化作艺术创造的人生态度。</w:t>
      </w:r>
      <w:r>
        <w:rPr>
          <w:sz w:val="32"/>
          <w:szCs w:val="32"/>
        </w:rPr>
        <w:t>&lt;/p&gt;&lt;p&gt;&lt;img src="/static-img/PT0Qx68lpCy91g4C0U7KjaDAzJpeSGrtZFSM2TUi-s2Yg0gnSczoAA8h_1suCYmRoMDMml5Iau1kVIzZNSL6zRlSBPIFCaF5ip2d5beIDsA.jpg"&gt;&lt;/p&gt;&lt;p&gt;</w:t>
      </w:r>
      <w:r>
        <w:rPr>
          <w:sz w:val="32"/>
          <w:szCs w:val="32"/>
        </w:rPr>
        <w:t>段落二：荔枝——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，在中国文化中，是一种象征繁荣、幸福和爱情的果实。在卿凌的小说里，这个传统符号得到了新的解读。每当主人公手中的画笔捕捉到一颗完美无瑕、色泽诱人的荔枝时，她仿佛能感受到那些年月里的风风雨雨，那些点点滴滴的人间温暖。这不仅是一种对过去回忆的缅怀，更是一种对未来的向往。</w:t>
      </w:r>
      <w:r>
        <w:rPr>
          <w:sz w:val="32"/>
          <w:szCs w:val="32"/>
        </w:rPr>
        <w:t>&lt;/p&gt;&lt;p&gt;&lt;img src="/static-img/mIO-6gyFnvLAIKDz7d7neqDAzJpeSGrtZFSM2TUi-s2Yg0gnSczoAA8h_1suCYmRoMDMml5Iau1kVIzZNSL6zRlSBPIFCaF5ip2d5beIDsA.jpg"&gt;&lt;/p&gt;&lt;p&gt;</w:t>
      </w:r>
      <w:r>
        <w:rPr>
          <w:sz w:val="32"/>
          <w:szCs w:val="32"/>
        </w:rPr>
        <w:t>段落三：作者卿凌与她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作者卿凌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我们了解到的很少，但从她所创作的小说来看，可以推断出她是一个细腻而敏感的人。她用文字勾勒出人物之间复杂的情感纠葛，用细腻的手法描绘出一个个生动的事物，而这些，都蕴含着她对人生的深刻理解和丰富情感体验。</w:t>
      </w:r>
      <w:r>
        <w:rPr>
          <w:sz w:val="32"/>
          <w:szCs w:val="32"/>
        </w:rPr>
        <w:t>&lt;/p&gt;&lt;p&gt;&lt;img src="/static-img/I0jLV41ZfUHeou_tT7-RaKDAzJpeSGrtZFSM2TUi-s2Yg0gnSczoAA8h_1suCYmRoMDMml5Iau1kVIzZNSL6zRlSBPIFCaF5ip2d5beIDsA.jpg"&gt;&lt;/p&gt;&lt;p&gt;</w:t>
      </w:r>
      <w:r>
        <w:rPr>
          <w:sz w:val="32"/>
          <w:szCs w:val="32"/>
        </w:rPr>
        <w:t>段落四：阅读体验与个人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阅着《插花弄玉》，我感到自己仿佛置身于那个宁静而又充满诗意的地方。我开始思考，我是否也能像主人公那样，将那些平凡但又宝贵的瞬间转化为永恒？这种思考让我更加珍惜现在，就算是最微小的事情，也值得去慢慢品味。</w:t>
      </w:r>
      <w:r>
        <w:rPr>
          <w:sz w:val="32"/>
          <w:szCs w:val="32"/>
        </w:rPr>
        <w:t>&lt;/p&gt;&lt;p&gt;&lt;img src="/static-img/jm4hZBUWvuri3gL4b-evRKDAzJpeSGrtZFSM2TUi-s2Yg0gnSczoAA8h_1suCYmRoMDMml5Iau1kVIzZNSL6zRlSBPIFCaF5ip2d5beIDsA.jpg"&gt;&lt;/p&gt;&lt;p&gt;</w:t>
      </w:r>
      <w:r>
        <w:rPr>
          <w:sz w:val="32"/>
          <w:szCs w:val="32"/>
        </w:rPr>
        <w:t>结语：分享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插花弄玉》并不是单纯的一个故事，而是一个关于如何找到生活中的甘露、如何用心去发现周围世界中隐藏在表面的精彩的一本指南。这一切，无疑都是由作者卿凌用她的才华和热情赋予给我们的礼物。在接下来的岁月里，我希望能够继续探索这个世界，用我的方式去“插”我的“花”，让更多人看到这片属于我们的桃源乡。</w:t>
      </w:r>
      <w:r>
        <w:rPr>
          <w:sz w:val="32"/>
          <w:szCs w:val="32"/>
        </w:rPr>
        <w:t>&lt;/p&gt;&lt;p&gt;&lt;a href = "/doc/576559-</w:t>
      </w:r>
      <w:r>
        <w:rPr>
          <w:sz w:val="32"/>
          <w:szCs w:val="32"/>
        </w:rPr>
        <w:t>卿凌笔下的荔枝甜梦插花弄玉的秘密花园</w:t>
      </w:r>
      <w:r>
        <w:rPr>
          <w:sz w:val="32"/>
          <w:szCs w:val="32"/>
        </w:rPr>
        <w:t>.doc" rel="alternate" download="576559-</w:t>
      </w:r>
      <w:r>
        <w:rPr>
          <w:sz w:val="32"/>
          <w:szCs w:val="32"/>
        </w:rPr>
        <w:t>卿凌笔下的荔枝甜梦插花弄玉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