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元优奈我和优奈的奇幻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优奈的奇幻夏日冒险</w:t>
      </w:r>
      <w:r>
        <w:rPr>
          <w:sz w:val="32"/>
          <w:szCs w:val="32"/>
        </w:rPr>
        <w:t>&lt;/p&gt;&lt;p&gt;&lt;img src="/static-img/bMfRM7XD8PkHjrCgWBOAD0MkTM3_mfudDFy-Ff6aiSlJsQgo1MC4rdTuD-fvu5e3.jpg"&gt;&lt;/p&gt;&lt;p&gt;</w:t>
      </w:r>
      <w:r>
        <w:rPr>
          <w:sz w:val="32"/>
          <w:szCs w:val="32"/>
        </w:rPr>
        <w:t>记得那年夏天，阳光炙热，我和水元优奈决定一起逃离繁忙的城市生活，去探索那些被遗忘的小镇。我们租了一辆老爷车，从早晨破晓到傍晚落幕，我们在路上闲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奈是个神秘而又充满活力的女孩，她总是穿着一件透明的凉鞋，让人忍不住想知道她下一步会走向哪里。她对待每一个地方都充满好奇，每次停下来，都像是要揭开世界的一个新面纱。我看着她的背影，那个时候，我觉得自己好像也变成了一个小孩子，在跟随着一个真正的大侦探探险。</w:t>
      </w:r>
      <w:r>
        <w:rPr>
          <w:sz w:val="32"/>
          <w:szCs w:val="32"/>
        </w:rPr>
        <w:t>&lt;/p&gt;&lt;p&gt;&lt;img src="/static-img/KMBaQfMjwOBQo2tax2LYvEMkTM3_mfudDFy-Ff6aiSnX_OqFB1DaeL9v-oiy2EcG0onGfJ-HpB2AHo2GMycanzTAvEyYy8YHgyshRj6FDQzmfhjHHTEVGLrCNpE8WUIFDpZQVfpkpthn_A9OSLrxjWM7pqkoBXu4U9UKDgrq3UY.jpg"&gt;&lt;/p&gt;&lt;p&gt;</w:t>
      </w:r>
      <w:r>
        <w:rPr>
          <w:sz w:val="32"/>
          <w:szCs w:val="32"/>
        </w:rPr>
        <w:t>我们的第一站是一座古老的小城，它位于山脚下的一个隐蔽谷地里。小城外围环绕着一条蜿蜒曲折的小溪，这正是水元所指——源自远方高山、清澈见底的流水。在这个小镇里，每个人都似乎拥有自己的故事，每一栋房子都有它独特的风格，就连街头巷尾散发出的香气，也各异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奈带领我穿过了这座小城的一切角落，我们参观了古代建筑，品尝了当地特色美食，还偶遇了一些说起话来就像是在讲述童话一般的人们。那天傍晚，当我们坐在溪边，看着夕阳西下时，我的心中涌现出一种前所未有的宁静与快乐。</w:t>
      </w:r>
      <w:r>
        <w:rPr>
          <w:sz w:val="32"/>
          <w:szCs w:val="32"/>
        </w:rPr>
        <w:t>&lt;/p&gt;&lt;p&gt;&lt;img src="/static-img/Rx8442eVgnB7Fkp8YdgkYUMkTM3_mfudDFy-Ff6aiSnX_OqFB1DaeL9v-oiy2EcG0onGfJ-HpB2AHo2GMycanzTAvEyYy8YHgyshRj6FDQzmfhjHHTEVGLrCNpE8WUIFDpZQVfpkpthn_A9OSLrxjWM7pqkoBXu4U9UKDgrq3UY.jpg"&gt;&lt;/p&gt;&lt;p&gt;</w:t>
      </w:r>
      <w:r>
        <w:rPr>
          <w:sz w:val="32"/>
          <w:szCs w:val="32"/>
        </w:rPr>
        <w:t>在这个夏日里，与优奈相处，让我明白了什么叫做“水元”，那不仅仅是一个字眼，而是一个包含希望、纯净和生命之泉的地方。那个夏天结束的时候，我回到了喧嚣都市，但我的内心却始终保留着那个夏日与优奈共度时光的心情，一直到现在，那份温暖依旧是我最宝贵的情感之一。</w:t>
      </w:r>
      <w:r>
        <w:rPr>
          <w:sz w:val="32"/>
          <w:szCs w:val="32"/>
        </w:rPr>
        <w:t>&lt;/p&gt;&lt;p&gt;&lt;a href = "/doc/576605-</w:t>
      </w:r>
      <w:r>
        <w:rPr>
          <w:sz w:val="32"/>
          <w:szCs w:val="32"/>
        </w:rPr>
        <w:t>水元优奈我和优奈的奇幻夏日冒险</w:t>
      </w:r>
      <w:r>
        <w:rPr>
          <w:sz w:val="32"/>
          <w:szCs w:val="32"/>
        </w:rPr>
        <w:t>.doc" rel="alternate" download="576605-</w:t>
      </w:r>
      <w:r>
        <w:rPr>
          <w:sz w:val="32"/>
          <w:szCs w:val="32"/>
        </w:rPr>
        <w:t>水元优奈我和优奈的奇幻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