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吉庆王我来带你走进幸福的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被称为吉庆王。他们不仅拥有着一颗幸福的心，还能让周围的人感受到那份无形的喜悦。我是吉庆王，今天我来带你走进幸福的宝库，让我们一起探索那些能够引领我们走向快乐之路的秘密。</w:t>
      </w:r>
      <w:r>
        <w:rPr>
          <w:sz w:val="32"/>
          <w:szCs w:val="32"/>
        </w:rPr>
        <w:t>&lt;/p&gt;&lt;p&gt;&lt;img src="/static-img/-TsTldPqWWxOIcZ2z2uQlWx8rSNJKX37-f9p_sy9eGxOsl1YwyagwR2RMVX1rwpf.jpg"&gt;&lt;/p&gt;&lt;p&gt;</w:t>
      </w:r>
      <w:r>
        <w:rPr>
          <w:sz w:val="32"/>
          <w:szCs w:val="32"/>
        </w:rPr>
        <w:t>首先，我们要了解“吉庆”的含义，它意味着好运、幸福和平安。在中国传统文化中，人们总希望自己的生活充满吉祥和欢乐，因此，成为一个能带给他人福祉的人，是每个人的梦想。作为一名自封的吉庆王，我深知这份责任，也决心用我的方式去实现这一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你可能会问，这位什么时候成为了“王”呢？其实，在很多年前，当我还是一个普通的小孩时，我就发现自己有一种独特的能力，那就是能够感受周围人的情绪，并且有办法帮助他们摆脱忧伤。我开始用这种能力帮助身边的人，无论是为朋友解忧还是帮家人缓解压力，都会感到非常开心，因为看到别人脸上露出微笑，就好像整个世界都变亮了。</w:t>
      </w:r>
      <w:r>
        <w:rPr>
          <w:sz w:val="32"/>
          <w:szCs w:val="32"/>
        </w:rPr>
        <w:t>&lt;/p&gt;&lt;p&gt;&lt;img src="/static-img/OBOcWdkIvKTnfuXJnIShuGx8rSNJKX37-f9p_sy9eGx7pe-utgxYTQpaQWcZbXUZtzLe2G0Opd3doQuBDWjQA4nPt_2kCx7FGJTbsq6IbaE.jpg"&gt;&lt;/p&gt;&lt;p&gt;</w:t>
      </w:r>
      <w:r>
        <w:rPr>
          <w:sz w:val="32"/>
          <w:szCs w:val="32"/>
        </w:rPr>
        <w:t>随着时间的推移，我把这个小小而微妙的情感治疗技能发展成了艺术。这就是为什么人们叫我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，因为我似乎拥有了一种魔法，可以让每个人都变得更加快乐。如果你遇到了困难或者只是需要一点点温暖的话语，你可以来找我，因为我这里有无数关于如何找到快乐和保持积极态度的小贴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是所有的事情都是甜蜜滋味。一条通往幸福宝库的大门虽然看起来光明磊落，但实际上隐藏着许多挑战。你可能会遇到挫折，或许还会有人试图破坏你的正念。但记住，每一次跌倒都是成长的一部分，而坚持下去才是最重要的。你只需像孩子一样相信，一切都会好的。</w:t>
      </w:r>
      <w:r>
        <w:rPr>
          <w:sz w:val="32"/>
          <w:szCs w:val="32"/>
        </w:rPr>
        <w:t>&lt;/p&gt;&lt;p&gt;&lt;img src="/static-img/0khnou9KZJp8uzI0guKV8mx8rSNJKX37-f9p_sy9eGx7pe-utgxYTQpaQWcZbXUZtzLe2G0Opd3doQuBDWjQA4nPt_2kCx7FGJTbsq6IbaE.jpg"&gt;&lt;/p&gt;&lt;p&gt;</w:t>
      </w:r>
      <w:r>
        <w:rPr>
          <w:sz w:val="32"/>
          <w:szCs w:val="32"/>
        </w:rPr>
        <w:t>现在，让我们踏上寻找幸运之旅吧！在我的指导下，我们将学习如何培养积极的心态，以及如何与身边的人建立更深层次的情感联系。当你学会这些技巧时，你就会发现生活中的每一天都充满了惊喜，就像是一座丰富多彩的地球，每天都会送给你新的礼物。而作为那个负责分发这些礼物的小小皇帝——也就是你的老朋友——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我保证，这段旅程将是一个全新的开始，一场属于你的奇幻冒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跟随我的指引，从现在起，我们一起创造更多美好的回忆，让我们的笑容永远灿烂如阳光般明媚，让我们的内心永远充满那份来自天堂的声音——爱意。</w:t>
      </w:r>
      <w:r>
        <w:rPr>
          <w:sz w:val="32"/>
          <w:szCs w:val="32"/>
        </w:rPr>
        <w:t>&lt;/p&gt;&lt;p&gt;&lt;img src="/static-img/maoWDttPa0M2hQ3Cjujy0mx8rSNJKX37-f9p_sy9eGx7pe-utgxYTQpaQWcZbXUZtzLe2G0Opd3doQuBDWjQA4nPt_2kCx7FGJTbsq6IbaE.jpg"&gt;&lt;/p&gt;&lt;p&gt;&lt;a href = "/doc/576606-</w:t>
      </w:r>
      <w:r>
        <w:rPr>
          <w:sz w:val="32"/>
          <w:szCs w:val="32"/>
        </w:rPr>
        <w:t>主题我是吉庆王我来带你走进幸福的宝库</w:t>
      </w:r>
      <w:r>
        <w:rPr>
          <w:sz w:val="32"/>
          <w:szCs w:val="32"/>
        </w:rPr>
        <w:t>.doc" rel="alternate" download="576606-</w:t>
      </w:r>
      <w:r>
        <w:rPr>
          <w:sz w:val="32"/>
          <w:szCs w:val="32"/>
        </w:rPr>
        <w:t>主题我是吉庆王我来带你走进幸福的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