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爆宠萌妃邪王爱情与权力的抱抱奇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神秘的世界里，邪王深居简出，却突然发布了一道震惊天下的诏书：所有臣民，无论贵贱，都必须准备好迎接他的抱抱。这个消息一出，便如同烈火般在整个国家中蔓延开来，每个人都在猜测这背后的原因。</w:t>
      </w:r>
      <w:r>
        <w:rPr>
          <w:sz w:val="32"/>
          <w:szCs w:val="32"/>
        </w:rPr>
        <w:t>&lt;/p&gt;&lt;p&gt;&lt;img src="/static-img/hw5ZhF7nGLygl4CAJzb7lR39O6ZLS8ks0TjpKFvGfcMmQJlNKIGojSaN2bIDY8EF.jpg"&gt;&lt;/p&gt;&lt;p&gt;</w:t>
      </w:r>
      <w:r>
        <w:rPr>
          <w:sz w:val="32"/>
          <w:szCs w:val="32"/>
        </w:rPr>
        <w:t>萌妃的崛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传言中的萌妃，是个无人不知的美人，她以她的容貌和风采，在宫廷中迅速崛起。她不仅拥有绝世之姿，更有着一颗善良的心，深受百姓爱戴。在她的一举一动中，似乎隐含着一种不可抗拒的魅力，使得连那位冷酷无情的邪王，也难以抗拒她的吸引。</w:t>
      </w:r>
      <w:r>
        <w:rPr>
          <w:sz w:val="32"/>
          <w:szCs w:val="32"/>
        </w:rPr>
        <w:t>&lt;/p&gt;&lt;p&gt;&lt;img src="/static-img/o6BePhXFIITUSju1EhwPAR39O6ZLS8ks0TjpKFvGfcOCd8Yk9_ttVVs6Bijapn4kfRwwJs84czBQq1JB-1iFVHwAdBlZ569aVPOkRhq82y5tG5MqQQPteVnaq4NWzZP7jqLeZJylJc1gpdThJz24sUSKYEjF_oZ3qOdwd_XWjeWMiifBK8L9R6mxhyx_wUq3eS6XaisALHbW9qhpA9XTtQ.jpg"&gt;&lt;/p&gt;&lt;p&gt;</w:t>
      </w:r>
      <w:r>
        <w:rPr>
          <w:sz w:val="32"/>
          <w:szCs w:val="32"/>
        </w:rPr>
        <w:t>爆宠与权力的博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这位萌妃越发成为人们口中的焦点。她不仅是江湖上最美的小公主，更是权谋场上的高手。每一次她的行动，都像是精心布局的一步棋，她轻松地牵动着整个国家的情感波动。而那个曾经孤傲自持、只想独享权力的邪王，也逐渐被她所吸引，最终决定要将她拥入怀中——这是他第一次如此真诚地表达自己对某人的感情。</w:t>
      </w:r>
      <w:r>
        <w:rPr>
          <w:sz w:val="32"/>
          <w:szCs w:val="32"/>
        </w:rPr>
        <w:t>&lt;/p&gt;&lt;p&gt;&lt;img src="/static-img/PZftQgWA8v5skCgIqPGmBx39O6ZLS8ks0TjpKFvGfcOCd8Yk9_ttVVs6Bijapn4kfRwwJs84czBQq1JB-1iFVHwAdBlZ569aVPOkRhq82y5tG5MqQQPteVnaq4NWzZP7jqLeZJylJc1gpdThJz24sUSKYEjF_oZ3qOdwd_XWjeWMiifBK8L9R6mxhyx_wUq3eS6XaisALHbW9qhpA9XTtQ.jpg"&gt;&lt;/p&gt;&lt;p&gt;</w:t>
      </w:r>
      <w:r>
        <w:rPr>
          <w:sz w:val="32"/>
          <w:szCs w:val="32"/>
        </w:rPr>
        <w:t>欲望与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邪王向全世界宣告，他想要抱抱那位萌妃时，一切都变了样。他不是那种会轻易做出承诺的人，但面对这位小女孩，他却变得异常坚定。他知道这一刻，对于他来说意味着什么，那是一种不同于过去任何时候的情感体验，他愿意为了这一份感情，不惜一切代价去改变自己的生活方式。</w:t>
      </w:r>
      <w:r>
        <w:rPr>
          <w:sz w:val="32"/>
          <w:szCs w:val="32"/>
        </w:rPr>
        <w:t>&lt;/p&gt;&lt;p&gt;&lt;img src="/static-img/1Kjh9KT0z_P8gjM8iFmnNh39O6ZLS8ks0TjpKFvGfcOCd8Yk9_ttVVs6Bijapn4kfRwwJs84czBQq1JB-1iFVHwAdBlZ569aVPOkRhq82y5tG5MqQQPteVnaq4NWzZP7jqLeZJylJc1gpdThJz24sUSKYEjF_oZ3qOdwd_XWjeWMiifBK8L9R6mxhyx_wUq3eS6XaisALHbW9qhpA9XTtQ.jpg"&gt;&lt;/p&gt;&lt;p&gt;</w:t>
      </w:r>
      <w:r>
        <w:rPr>
          <w:sz w:val="32"/>
          <w:szCs w:val="32"/>
        </w:rPr>
        <w:t>爱情与命运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所有人都以为他们之间只是虚伪表面的互动时，真正的情感暴露出来了。这是一段奇异而又充满挑战的情感故事，它超越了传统意义上的爱情，而是更像是一场关于命运和选择的探索。在这个过程中，他们一起学习如何理解对方，并且勇敢地走进彼此的心灵深处，为彼此打开大门，让爱意自由流淌。</w:t>
      </w:r>
      <w:r>
        <w:rPr>
          <w:sz w:val="32"/>
          <w:szCs w:val="32"/>
        </w:rPr>
        <w:t>&lt;/p&gt;&lt;p&gt;&lt;img src="/static-img/Cw8HU-J1Q65z_38EAhat8x39O6ZLS8ks0TjpKFvGfcOCd8Yk9_ttVVs6Bijapn4kfRwwJs84czBQq1JB-1iFVHwAdBlZ569aVPOkRhq82y5tG5MqQQPteVnaq4NWzZP7jqLeZJylJc1gpdThJz24sUSKYEjF_oZ3qOdwd_XWjeWMiifBK8L9R6mxhyx_wUq3eS6XaisALHbW9qhpA9XTtQ.jpg"&gt;&lt;/p&gt;&lt;p&gt;</w:t>
      </w:r>
      <w:r>
        <w:rPr>
          <w:sz w:val="32"/>
          <w:szCs w:val="32"/>
        </w:rPr>
        <w:t>结语：一个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漫长而曲折的人生旅程，这两个曾经看似格格不入的人物，现在却成为了彼此生命中的重要部分。他们证明给世间看到，即使是在最荒谬的情况下，也能找到属于自己的幸福。当那些最初充满疑惑的声音消失后，只剩下了一种清晰的事实——爆宠萌妃邪王要抱抱，不仅是因为他们无法抗拒彼此，更因为，他们已经意识到，没有这些拥抱，他们就无法完整地活下去。</w:t>
      </w:r>
      <w:r>
        <w:rPr>
          <w:sz w:val="32"/>
          <w:szCs w:val="32"/>
        </w:rPr>
        <w:t>&lt;/p&gt;&lt;p&gt;&lt;a href = "/doc/576613-</w:t>
      </w:r>
      <w:r>
        <w:rPr>
          <w:sz w:val="32"/>
          <w:szCs w:val="32"/>
        </w:rPr>
        <w:t>爆宠萌妃邪王爱情与权力的抱抱奇缘</w:t>
      </w:r>
      <w:r>
        <w:rPr>
          <w:sz w:val="32"/>
          <w:szCs w:val="32"/>
        </w:rPr>
        <w:t>.doc" rel="alternate" download="576613-</w:t>
      </w:r>
      <w:r>
        <w:rPr>
          <w:sz w:val="32"/>
          <w:szCs w:val="32"/>
        </w:rPr>
        <w:t>爆宠萌妃邪王爱情与权力的抱抱奇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