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员的青梅竹马樱花之下守护着彼此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挑战的城市里，有一对青梅竹马，他们从小到大一起成长，共同经历了无数风雨。他们是消防员李明和医生赵雅芝，这对伴侣不仅在事业上有着各自的追求，也在人生的道路上相互支持。</w:t>
      </w:r>
      <w:r>
        <w:rPr>
          <w:sz w:val="32"/>
          <w:szCs w:val="32"/>
        </w:rPr>
        <w:t>&lt;/p&gt;&lt;p&gt;&lt;img src="/static-img/T02vdZV3z-jm8xaeYa8kG3XOtuRdfbjZJcQU4O18GGlFv6Z-n-Ugz0SaMzDXNCdE.jpg"&gt;&lt;/p&gt;&lt;p&gt;</w:t>
      </w:r>
      <w:r>
        <w:rPr>
          <w:sz w:val="32"/>
          <w:szCs w:val="32"/>
        </w:rPr>
        <w:t>青春岁月里的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赵雅芝是在一个阳光明媚的春天认识的，那时候他们还只是个十几岁的小朋友。在学校里，他们总是一起玩耍，一起学习，一起分享彼此的情感。随着时间流逝，这种深厚的情谊逐渐发展成为不可磨灭的人生回忆。</w:t>
      </w:r>
      <w:r>
        <w:rPr>
          <w:sz w:val="32"/>
          <w:szCs w:val="32"/>
        </w:rPr>
        <w:t>&lt;/p&gt;&lt;p&gt;&lt;img src="/static-img/xaC53aWpiZW0PJppftn-13XOtuRdfbjZJcQU4O18GGlFv6Z-n-Ugz0SaMzDXNCdE.jpg"&gt;&lt;/p&gt;&lt;p&gt;</w:t>
      </w:r>
      <w:r>
        <w:rPr>
          <w:sz w:val="32"/>
          <w:szCs w:val="32"/>
        </w:rPr>
        <w:t>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步入大学时，每个人都面临着人生的第一个重大选择——职业规划。李明被热爱的人民生活所吸引，他决定走上了消防员这条路，而赵雅芝则对医学产生了浓厚兴趣，她选择了医科专业。这两个不同却又互补的事业，让他们在未来的道路上更加坚定自己的方向。</w:t>
      </w:r>
      <w:r>
        <w:rPr>
          <w:sz w:val="32"/>
          <w:szCs w:val="32"/>
        </w:rPr>
        <w:t>&lt;/p&gt;&lt;p&gt;&lt;img src="/static-img/MBsRN4N4SMRXo8x2CS_Zx3XOtuRdfbjZJcQU4O18GGlFv6Z-n-Ugz0SaMzDXNCdE.jpg"&gt;&lt;/p&gt;&lt;p&gt;</w:t>
      </w:r>
      <w:r>
        <w:rPr>
          <w:sz w:val="32"/>
          <w:szCs w:val="32"/>
        </w:rPr>
        <w:t>志同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选取了不同的职业道路，但他们始终保持着紧密的情感联系。当有一天，发生了一场突如其来的火灾事件，李明作为消防队员奋力救援，而赵雅芝作为医疗队的一部分，为伤者提供急救。在那一刻，他们体会到了彼此为对方付出的牺牲和勇气，这份情感让他们的心更加贴近。</w:t>
      </w:r>
      <w:r>
        <w:rPr>
          <w:sz w:val="32"/>
          <w:szCs w:val="32"/>
        </w:rPr>
        <w:t>&lt;/p&gt;&lt;p&gt;&lt;img src="/static-img/ke9UQjU17KUroz91nTCH9nXOtuRdfbjZJcQU4O18GGlFv6Z-n-Ugz0SaMzDXNCdE.jpg"&gt;&lt;/p&gt;&lt;p&gt;</w:t>
      </w:r>
      <w:r>
        <w:rPr>
          <w:sz w:val="32"/>
          <w:szCs w:val="32"/>
        </w:rPr>
        <w:t>樱花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季，当樱花盛开的时候，李明和赵雅芝都会带着孩子们去公园散步。那片色彩斑斓、芬芳四溢的地方，是他们共同回忆的一个重要地点。而这个地方也是他们宣誓永结同心的地方，不论未来如何变化，只要有彼此，就算一切也没有改变过分严峻。</w:t>
      </w:r>
      <w:r>
        <w:rPr>
          <w:sz w:val="32"/>
          <w:szCs w:val="32"/>
        </w:rPr>
        <w:t>&lt;/p&gt;&lt;p&gt;&lt;img src="/static-img/JVYuS7XsPs_J5ED3TOuw-HXOtuRdfbjZJcQU4O18GGlFv6Z-n-Ugz0SaMzDXNCdE.jpg"&gt;&lt;/p&gt;&lt;p&gt;</w:t>
      </w:r>
      <w:r>
        <w:rPr>
          <w:sz w:val="32"/>
          <w:szCs w:val="32"/>
        </w:rPr>
        <w:t>相伴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见证了很多事情，从简单的小家庭变成了更复杂的大家庭，从单纯的爱情转变为了深沉的情谊。无论是工作上的压力还是生活中的困难，都无法阻挡住两颗年轻的心灵对于未来美好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的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曾经陪伴过他俩青涩笑容的地方，现在依然可以看到樱花绽放，它们像生命一样顽强地生长，就像那两颗来自不同领域但命运紧密交织的心脏，它们以一种独特而坚定的方式跳动，每一次跳动都是对过去美好时光的一种纪念，对未来充满希望的一种预言。</w:t>
      </w:r>
      <w:r>
        <w:rPr>
          <w:sz w:val="32"/>
          <w:szCs w:val="32"/>
        </w:rPr>
        <w:t>&lt;/p&gt;&lt;p&gt;&lt;a href = "/doc/576628-</w:t>
      </w:r>
      <w:r>
        <w:rPr>
          <w:sz w:val="32"/>
          <w:szCs w:val="32"/>
        </w:rPr>
        <w:t>消防员的青梅竹马樱花之下守护着彼此的梦想</w:t>
      </w:r>
      <w:r>
        <w:rPr>
          <w:sz w:val="32"/>
          <w:szCs w:val="32"/>
        </w:rPr>
        <w:t>.doc" rel="alternate" download="576628-</w:t>
      </w:r>
      <w:r>
        <w:rPr>
          <w:sz w:val="32"/>
          <w:szCs w:val="32"/>
        </w:rPr>
        <w:t>消防员的青梅竹马樱花之下守护着彼此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