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低头看我是怎么玩你的小说虚拟现实中的书本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世界中，有一个奇妙的书店，那里的每一本书都能带你进入另一个完全不同的故事空间。这里，读者不再是被动地翻阅文字，而是成为了故事的一部分，能够参与到情节发展中去。在这个神奇的地方，我发现了一本特别的书——《低头看我是怎么玩你的小说》。</w:t>
      </w:r>
      <w:r>
        <w:rPr>
          <w:sz w:val="32"/>
          <w:szCs w:val="32"/>
        </w:rPr>
        <w:t>&lt;/p&gt;&lt;p&gt;&lt;img src="/static-img/4v13XJnIpiqVH4VhcbdGd_OaeRo3DkoigixWgLl07JM-ZsBVnc_p_9JqYMJxHn7w.jpg"&gt;&lt;/p&gt;&lt;p&gt;</w:t>
      </w:r>
      <w:r>
        <w:rPr>
          <w:sz w:val="32"/>
          <w:szCs w:val="32"/>
        </w:rPr>
        <w:t>它究竟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本独特的小说，它的封面没有图案，只有几个简单的大字“低头看我”。打开书页，你会发现里面并没有传统意义上的文字，只有一张张图片，每一张都是不同的人在做着不同的事情。这些图片似乎在诉说着一些故事，但却又显得有些模糊，让人难以捉摸其中的真意。</w:t>
      </w:r>
      <w:r>
        <w:rPr>
          <w:sz w:val="32"/>
          <w:szCs w:val="32"/>
        </w:rPr>
        <w:t>&lt;/p&gt;&lt;p&gt;&lt;img src="/static-img/6nS1lx2_Pcu6oAUY2W3obPOaeRo3DkoigixWgLl07JM-ZsBVnc_p_9JqYMJxHn7w.jpg"&gt;&lt;/p&gt;&lt;p&gt;</w:t>
      </w:r>
      <w:r>
        <w:rPr>
          <w:sz w:val="32"/>
          <w:szCs w:val="32"/>
        </w:rPr>
        <w:t>如何开始阅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阅读这本神秘的小说，你需要将手机或平板电脑放置于桌面上，然后用一种特殊的手势触发程序。这时，屏幕就会变亮，一些光点会出现在屏幕上，并逐渐聚焦成为清晰可见的人物形象。随后，这个人物就会说话，他们的声音仿佛来自另外一个世界，对话内容也许和你当前所处的情景有关，也许则与周围环境无关，只是一个巧合？</w:t>
      </w:r>
      <w:r>
        <w:rPr>
          <w:sz w:val="32"/>
          <w:szCs w:val="32"/>
        </w:rPr>
        <w:t>&lt;/p&gt;&lt;p&gt;&lt;img src="/static-img/VSC5rC_zGa_1u_ZyNFsj6POaeRo3DkoigixWgLl07JM-ZsBVnc_p_9JqYMJxHn7w.jpg"&gt;&lt;/p&gt;&lt;p&gt;</w:t>
      </w:r>
      <w:r>
        <w:rPr>
          <w:sz w:val="32"/>
          <w:szCs w:val="32"/>
        </w:rPr>
        <w:t>探索隐藏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你遇到难以理解或者感兴趣的话题时，可以通过触摸屏幕上的某个区域来激活额外信息。这时候，画面的背景会发生变化，或出现新的角色，或展开一些侧条信息。你可以选择继续深入探索那个小角落，也可以决定回到原来的剧情线。但即便是在深入了解之后，你仍然无法揭开所有的谜团，因为有些东西似乎就是为自己存在而存在。</w:t>
      </w:r>
      <w:r>
        <w:rPr>
          <w:sz w:val="32"/>
          <w:szCs w:val="32"/>
        </w:rPr>
        <w:t>&lt;/p&gt;&lt;p&gt;&lt;img src="/static-img/R-MjK4b0tazO-YzvivLXafOaeRo3DkoigixWgLl07JM-ZsBVnc_p_9JqYMJxHn7w.jpg"&gt;&lt;/p&gt;&lt;p&gt;</w:t>
      </w:r>
      <w:r>
        <w:rPr>
          <w:sz w:val="32"/>
          <w:szCs w:val="32"/>
        </w:rPr>
        <w:t>影响心灵深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游戏性强、互动性的阅读体验，不仅让人感到惊喜，还能引起深层次的心理反思。在一次偶然间触发的一个事件里，我发现了自己的过去和未来的某些片段，就像是作者知道我的内心最隐秘的地方一样。我开始思考：作者是否真的懂得如何“玩”我们的内心？抑或这是整个系统的一种预设？</w:t>
      </w:r>
      <w:r>
        <w:rPr>
          <w:sz w:val="32"/>
          <w:szCs w:val="32"/>
        </w:rPr>
        <w:t>&lt;/p&gt;&lt;p&gt;&lt;img src="/static-img/DYEk0ilkqTc8aBQy0czHNPOaeRo3DkoigixWgLl07JM-ZsBVnc_p_9JqYMJxHn7w.jpg"&gt;&lt;/p&gt;&lt;p&gt;</w:t>
      </w:r>
      <w:r>
        <w:rPr>
          <w:sz w:val="32"/>
          <w:szCs w:val="32"/>
        </w:rPr>
        <w:t>结语：沉浸式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低头看我是怎么玩你的小说》是一场真正沉浸式体验，它超越了传统文学作品对读者的控制。它不是单向推进的情节，而是一场多维度交互游戏。一旦涉及到这样的作品，我们就不再只是被动接受知识，而是成为了故事创造者之一。这份改变，让我们对文学、对生活，都有了全新的认识。而对于那些想要更深一步探索自我心理状态的人来说，这可能是一个非常好的工具。但愿这个工具不会被滥用，用来伤害他人的感情。而对于那些只想享受乐趣的人来说，这只是一个既好玩又刺激的小游戏，不必过分担忧其背后的玄机。</w:t>
      </w:r>
      <w:r>
        <w:rPr>
          <w:sz w:val="32"/>
          <w:szCs w:val="32"/>
        </w:rPr>
        <w:t>&lt;/p&gt;&lt;p&gt;&lt;a href = "/doc/576636-</w:t>
      </w:r>
      <w:r>
        <w:rPr>
          <w:sz w:val="32"/>
          <w:szCs w:val="32"/>
        </w:rPr>
        <w:t>低头看我是怎么玩你的小说虚拟现实中的书本冒险</w:t>
      </w:r>
      <w:r>
        <w:rPr>
          <w:sz w:val="32"/>
          <w:szCs w:val="32"/>
        </w:rPr>
        <w:t>.doc" rel="alternate" download="576636-</w:t>
      </w:r>
      <w:r>
        <w:rPr>
          <w:sz w:val="32"/>
          <w:szCs w:val="32"/>
        </w:rPr>
        <w:t>低头看我是怎么玩你的小说虚拟现实中的书本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