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湿第一部我的电影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，我还是个不懂世事的少年时期，当我第一次看到了《泰坦尼克号》这部经典影片时，就被深深吸引了。它不仅仅是一场海难的故事，更是关于爱情、牺牲和永恒主题的探索。在那个黑暗的银幕上，杰昂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鲁和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温斯莱特扮演的角色，他们眼中的真挚与激情，让我心动不已。那一刻，我决定要成为一个像他们一样能在银幕上留下痕迹的人。</w:t>
      </w:r>
      <w:r>
        <w:rPr>
          <w:sz w:val="32"/>
          <w:szCs w:val="32"/>
        </w:rPr>
        <w:t>&lt;/p&gt;&lt;p&gt;&lt;img src="/static-img/-Q5f9TA07eW4XIXadkwv3vOaeRo3DkoigixWgLl07JM-ZsBVnc_p_9JqYMJxHn7w.jpg"&gt;&lt;/p&gt;&lt;p&gt;</w:t>
      </w:r>
      <w:r>
        <w:rPr>
          <w:sz w:val="32"/>
          <w:szCs w:val="32"/>
        </w:rPr>
        <w:t>随着岁月流转，我开始尝试自己拍摄一些短视频，并将它们分享到网上。当我看到那些点赞数不断攀升，评论区里充满了支持和鼓励的时候，我心里就有了一份坚定。我知道，这就是我想要追求的事业——成为一名导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真正面对制作长篇电影时，那种初恋般的情感瞬间消散了。首先要解决的是资金问题，没有足够的预算如何才能完成高质量作品？接着是团队的问题，有没有愿意为这个项目而奋斗的人？还有剧本的问题，这个故事是否足够吸引人？每一个挑战都让我感到前所未有的压力，但同时也让我成长。</w:t>
      </w:r>
      <w:r>
        <w:rPr>
          <w:sz w:val="32"/>
          <w:szCs w:val="32"/>
        </w:rPr>
        <w:t>&lt;/p&gt;&lt;p&gt;&lt;img src="/static-img/AgbphSSAvA3NY56G1HX14_OaeRo3DkoigixWgLl07JM-ZsBVnc_p_9JqYMJxHn7w.png"&gt;&lt;/p&gt;&lt;p&gt;</w:t>
      </w:r>
      <w:r>
        <w:rPr>
          <w:sz w:val="32"/>
          <w:szCs w:val="32"/>
        </w:rPr>
        <w:t>终于，在经过无数次尝试和失败后，我们找到了合适的人才组建了团队，也筹集到了足够的资金。这一切都是为了那个“老湿第一部”，即将问世的一部电影，它代表着我的梦想，也是我所有努力的一个总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选择了一则关于生活中常见的小故事，将其打造成一部具有深度且能够触动人心的大作。每一次拍摄，每一次调整，都让我回忆起当年观看《泰坦尼克号》的感觉，那种敬畏、激动与期待。</w:t>
      </w:r>
      <w:r>
        <w:rPr>
          <w:sz w:val="32"/>
          <w:szCs w:val="32"/>
        </w:rPr>
        <w:t>&lt;/p&gt;&lt;p&gt;&lt;img src="/static-img/CQ8_CICbfkbEARfdT19yq_OaeRo3DkoigixWgLl07JM-ZsBVnc_p_9JqYMJxHn7w.jpg"&gt;&lt;/p&gt;&lt;p&gt;</w:t>
      </w:r>
      <w:r>
        <w:rPr>
          <w:sz w:val="32"/>
          <w:szCs w:val="32"/>
        </w:rPr>
        <w:t>现在，“老湿第一部”已经完成录制，我们正在准备进入后期制作阶段。我可以感受到周围人的期待，他们都在等待着这段新的旅程结束后的结果。但对于我来说，无论最终结果如何，“老湿第一部”已经超越了它作为一项工作或产品的地位，它成为了我生命中不可磨灭的一部分，是我的自豪也是我的教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湿第一步”，虽然走过很多坎坷，但每一步都是通往梦想之路上的宝贵经历。我相信，只要保持最初的心态，不断地学习和进步，一切困难都会迎刃而解。而今夜，当星光闪烁，大屏幕映照出我们的影子，当观众们屏息以待，看向屏幕上的我们时，或许会有人说：“这是他第一次，但绝不是最后。”</w:t>
      </w:r>
      <w:r>
        <w:rPr>
          <w:sz w:val="32"/>
          <w:szCs w:val="32"/>
        </w:rPr>
        <w:t>&lt;/p&gt;&lt;p&gt;&lt;img src="/static-img/S45_mhZSsgCQLpIdMzu3DfOaeRo3DkoigixWgLl07JM-ZsBVnc_p_9JqYMJxHn7w.jpg"&gt;&lt;/p&gt;&lt;p&gt;&lt;a href = "/doc/576653-</w:t>
      </w:r>
      <w:r>
        <w:rPr>
          <w:sz w:val="32"/>
          <w:szCs w:val="32"/>
        </w:rPr>
        <w:t>老湿第一部我的电影梦想之旅</w:t>
      </w:r>
      <w:r>
        <w:rPr>
          <w:sz w:val="32"/>
          <w:szCs w:val="32"/>
        </w:rPr>
        <w:t>.doc" rel="alternate" download="576653-</w:t>
      </w:r>
      <w:r>
        <w:rPr>
          <w:sz w:val="32"/>
          <w:szCs w:val="32"/>
        </w:rPr>
        <w:t>老湿第一部我的电影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