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甜蜜的每一口味蕾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夹心饼干？</w:t>
      </w:r>
      <w:r>
        <w:rPr>
          <w:sz w:val="32"/>
          <w:szCs w:val="32"/>
        </w:rPr>
        <w:t>&lt;/p&gt;&lt;p&gt;&lt;img src="/static-img/SCOQQvdeleaguX6CnsirUfHjtZk4-GlntTR4XkqjGzmZ9sES2n8lrYaeT_y9N-wV.jpg"&gt;&lt;/p&gt;&lt;p&gt;</w:t>
      </w:r>
      <w:r>
        <w:rPr>
          <w:sz w:val="32"/>
          <w:szCs w:val="32"/>
        </w:rPr>
        <w:t>在众多甜点中，夹心饼干以其独特的风味和丰富的口感层次深受人们喜爱。尤其是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它以其精致的小巧包装、诱人的香气和无与伦比的味道，在食品界掀起了一股小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源自原料</w:t>
      </w:r>
      <w:r>
        <w:rPr>
          <w:sz w:val="32"/>
          <w:szCs w:val="32"/>
        </w:rPr>
        <w:t>&lt;/p&gt;&lt;p&gt;&lt;img src="/static-img/A6Rz0hNCMxLXiKZ9XYFoR_HjtZk4-GlntTR4XkqjGzmZ9sES2n8lrYaeT_y9N-wV.jpg"&gt;&lt;/p&gt;&lt;p&gt;</w:t>
      </w:r>
      <w:r>
        <w:rPr>
          <w:sz w:val="32"/>
          <w:szCs w:val="32"/>
        </w:rPr>
        <w:t>高品质的原料是制作出优质食物不可或缺的一环。对于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而言，其使用的是新鲜出炉、经过精选的大豆乳粉和纯净水，这些都是保证产品质量的关键因素。而且，它们还通过了严格的检测，以确保没有任何不良成分影响到消费者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配方，醉人体验</w:t>
      </w:r>
      <w:r>
        <w:rPr>
          <w:sz w:val="32"/>
          <w:szCs w:val="32"/>
        </w:rPr>
        <w:t>&lt;/p&gt;&lt;p&gt;&lt;img src="/static-img/i0trqmoFFRf8Fccn3uYG3PHjtZk4-GlntTR4XkqjGzmZ9sES2n8lrYaeT_y9N-wV.jpg"&gt;&lt;/p&gt;&lt;p&gt;“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皇上”的秘制配方，是由一位经验丰富的 </w:t>
      </w:r>
      <w:r>
        <w:rPr>
          <w:sz w:val="32"/>
          <w:szCs w:val="32"/>
        </w:rPr>
        <w:t xml:space="preserve">pastry chef </w:t>
      </w:r>
      <w:r>
        <w:rPr>
          <w:sz w:val="32"/>
          <w:szCs w:val="32"/>
        </w:rPr>
        <w:t>专门为我们设计。这款酥脆而又柔软的手工面团搭配了独有的奶油糖浆，不仅满足了大众对甜点所追求的一般美味，更给予了消费者一次经历与其他普通手作饼干不同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现代技术并行</w:t>
      </w:r>
      <w:r>
        <w:rPr>
          <w:sz w:val="32"/>
          <w:szCs w:val="32"/>
        </w:rPr>
        <w:t>&lt;/p&gt;&lt;p&gt;&lt;img src="/static-img/B7xmNZu2tTHYcTLSKnBkT_HjtZk4-GlntTR4XkqjGzmZ9sES2n8lrYaeT_y9N-wV.jpg"&gt;&lt;/p&gt;&lt;p&gt;</w:t>
      </w:r>
      <w:r>
        <w:rPr>
          <w:sz w:val="32"/>
          <w:szCs w:val="32"/>
        </w:rPr>
        <w:t>尽管采用传统工艺烘焙，但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依旧融入了一些现代科技元素，比如微波加热技术，使得面团更均匀地膨胀，同时保持着外皮上的细腻纹理。这种结合古老技艺与现代科技实践，无疑提升了整体生产效率，同时维持了传统手工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不容忽视</w:t>
      </w:r>
      <w:r>
        <w:rPr>
          <w:sz w:val="32"/>
          <w:szCs w:val="32"/>
        </w:rPr>
        <w:t>&lt;/p&gt;&lt;p&gt;&lt;img src="/static-img/QpzOB00DJxCtllXtQdSKSfHjtZk4-GlntTR4XkqjGzmZ9sES2n8lrYaeT_y9N-wV.jpg"&gt;&lt;/p&gt;&lt;p&gt;</w:t>
      </w:r>
      <w:r>
        <w:rPr>
          <w:sz w:val="32"/>
          <w:szCs w:val="32"/>
        </w:rPr>
        <w:t>很多人认为甜点总是高糖分、高热量，而忽略了它们可能带来的营养价值。在这款“三碱度”的名片下，其含有适量但科学合理的人造甘露醇，让糖果既能让人愉悦，又不会过度摄取糖分。此外，还加入了一定比例的人参果提取物，为产品增添了一丝自然清新的香气，进一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上的挑战，“</w:t>
      </w:r>
      <w:r>
        <w:rPr>
          <w:sz w:val="32"/>
          <w:szCs w:val="32"/>
        </w:rPr>
        <w:t>dirk heart cookie 3 pH King”</w:t>
      </w:r>
      <w:r>
        <w:rPr>
          <w:sz w:val="32"/>
          <w:szCs w:val="32"/>
        </w:rPr>
        <w:t>这个名字背后隐藏着一个关于追求完美和创新精神的心灵故事。这是一个品牌故事，用来激励那些勇于打破常规、不断探索未知领域的人们，也是一种对未来可能性信仰的声音象征。在这样的背景下，每一块这个特殊品牌下的每一块蛋糕，都承载着一种文化内涵，让每一次咬下去都是一次情感共鸣。</w:t>
      </w:r>
      <w:r>
        <w:rPr>
          <w:sz w:val="32"/>
          <w:szCs w:val="32"/>
        </w:rPr>
        <w:t>&lt;/p&gt;&lt;p&gt;&lt;a href = "/doc/57665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每一口味蕾的胜利</w:t>
      </w:r>
      <w:r>
        <w:rPr>
          <w:sz w:val="32"/>
          <w:szCs w:val="32"/>
        </w:rPr>
        <w:t>.doc" rel="alternate" download="57665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每一口味蕾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