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上的守望者沉思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一位老人坐在木马凸起的木棒上，闭目养神。他的身影与那座古老的木马融为一体，就像他的一生与这片土地紧密相连。他是村里的守望者，自幼便被村民们尊敬和仰慕。</w:t>
      </w:r>
      <w:r>
        <w:rPr>
          <w:sz w:val="32"/>
          <w:szCs w:val="32"/>
        </w:rPr>
        <w:t>&lt;/p&gt;&lt;p&gt;&lt;img src="/static-img/SnqZJbVl94kB-dpgn9IHlFIL_RO3gMVtyf7ist35oTKeV-QMaytPoXBRhNjWqXbo.jpg"&gt;&lt;/p&gt;&lt;p&gt;</w:t>
      </w:r>
      <w:r>
        <w:rPr>
          <w:sz w:val="32"/>
          <w:szCs w:val="32"/>
        </w:rPr>
        <w:t>每当夜幕降临，他就会独自一人坐在这个位置上，聆听着周围环境的声音。树叶轻轻摇曳，与远处牛群低语声交织成一首悠扬的歌曲。在这种时候，他仿佛能够感受到整个世界都在告诉他一些什么，而这些声音只有在夜深人静时才能清晰地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思绪飘向了过去，那些曾经发生过的事情，如同电影一样，在他的脑海中重复播放。他想起自己年轻时，一心只为了探险而离开家乡，现在回头看，这一切不过是一场梦般的旅程。而现在，他作为守望者，用自己的方式来保护这一切，让未来的人们也能看到和感受这里的美好。</w:t>
      </w:r>
      <w:r>
        <w:rPr>
          <w:sz w:val="32"/>
          <w:szCs w:val="32"/>
        </w:rPr>
        <w:t>&lt;/p&gt;&lt;p&gt;&lt;img src="/static-img/8YA_eHL-KzmeOfj1KXJfrVIL_RO3gMVtyf7ist35oTKeV-QMaytPoXBRhNjWqXbo.jpg"&gt;&lt;/p&gt;&lt;p&gt;</w:t>
      </w:r>
      <w:r>
        <w:rPr>
          <w:sz w:val="32"/>
          <w:szCs w:val="32"/>
        </w:rPr>
        <w:t>坐在木马凸起的木棒上，对于老人来说，是一种精神上的慰藉，也是对历史和传统的一种致敬。尽管岁月已经将他磨练得坚硬无比，但当他听到孩子们玩耍的声音或是妻子送来的食物香味时，他的心里还是会涌出温暖。他知道，无论如何，这片土地永远属于他们所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地方变得更加荒凉，但老人的精神依旧坚定不移。当外面世界变得越来越喧嚣的时候，他仍然选择留在这里，因为这里有他的故事，有他的记忆，也有那些无声但又充满力量的声音。在这样的夜晚，当天空中的星辰点亮了所有希望之光时，老人坐在地上的姿势似乎更显庄严，更像是宇宙间最坚定的守护者之一。</w:t>
      </w:r>
      <w:r>
        <w:rPr>
          <w:sz w:val="32"/>
          <w:szCs w:val="32"/>
        </w:rPr>
        <w:t>&lt;/p&gt;&lt;p&gt;&lt;img src="/static-img/mYpiWtYai2gj7wiQa9WVqVIL_RO3gMVtyf7ist35oTKeV-QMaytPoXBRhNjWqXbo.jpg"&gt;&lt;/p&gt;&lt;p&gt;</w:t>
      </w:r>
      <w:r>
        <w:rPr>
          <w:sz w:val="32"/>
          <w:szCs w:val="32"/>
        </w:rPr>
        <w:t>岁月长河把许多秘密带走，只留下了一些遗忘的事迹。但对于那位坐在木马凸起的木棒上的守望者来说，每一次呼吸都是对过去、现在和未来的承诺。即使风雨再大，即使世事再变迁，他都会稳如磐石地站在那里，不让任何东西侵蚀掉这片土地所蕴含的情感和记忆。这就是那个地方真正意义上的守望者——不仅仅是一个形象，更是一个灵魂的一部分。</w:t>
      </w:r>
      <w:r>
        <w:rPr>
          <w:sz w:val="32"/>
          <w:szCs w:val="32"/>
        </w:rPr>
        <w:t>&lt;/p&gt;&lt;p&gt;&lt;a href = "/doc/576674-</w:t>
      </w:r>
      <w:r>
        <w:rPr>
          <w:sz w:val="32"/>
          <w:szCs w:val="32"/>
        </w:rPr>
        <w:t>木马上的守望者沉思与时光的交响</w:t>
      </w:r>
      <w:r>
        <w:rPr>
          <w:sz w:val="32"/>
          <w:szCs w:val="32"/>
        </w:rPr>
        <w:t>.doc" rel="alternate" download="576674-</w:t>
      </w:r>
      <w:r>
        <w:rPr>
          <w:sz w:val="32"/>
          <w:szCs w:val="32"/>
        </w:rPr>
        <w:t>木马上的守望者沉思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