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烈鸟的征途海贼王之雄心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海中，海贼王之名响彻云霄，传说中的火烈鸟，无疑是这一切的象征。它不仅代表着自由和勇气，更是追求梦想的力量。在探索这位传奇人物背后的故事时，我们发现，其实并非简单的冒险者，而是一位有着深厚理念和坚定信念的人物。</w:t>
      </w:r>
      <w:r>
        <w:rPr>
          <w:sz w:val="32"/>
          <w:szCs w:val="32"/>
        </w:rPr>
        <w:t>&lt;/p&gt;&lt;p&gt;&lt;img src="/static-img/7ml1A3OqgKOkgz-objB2MPHjtZk4-GlntTR4XkqjGzmZ9sES2n8lrYaeT_y9N-wV.jpg"&gt;&lt;/p&gt;&lt;p&gt;</w:t>
      </w:r>
      <w:r>
        <w:rPr>
          <w:sz w:val="32"/>
          <w:szCs w:val="32"/>
        </w:rPr>
        <w:t>海上历练：从小船到大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烈鸟自幼便踏上了漫长而艰苦的航程，它学会了在逆境中生存，并且逐渐建立起一支强大的队伍。这段经历让其成为了真正意义上的海上老手，在众多伙伴中树立了威望。</w:t>
      </w:r>
      <w:r>
        <w:rPr>
          <w:sz w:val="32"/>
          <w:szCs w:val="32"/>
        </w:rPr>
        <w:t>&lt;/p&gt;&lt;p&gt;&lt;img src="/static-img/VXa6A-EpMuU3-JgJmaA3BvHjtZk4-GlntTR4XkqjGzmZ9sES2n8lrYaeT_y9N-wV.jpg"&gt;&lt;/p&gt;&lt;p&gt;</w:t>
      </w:r>
      <w:r>
        <w:rPr>
          <w:sz w:val="32"/>
          <w:szCs w:val="32"/>
        </w:rPr>
        <w:t>梦想与野心：寻找宝藏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同时，火烈鸟也拥有野心，它渴望找到那些传说中的宝藏，这些宝藏不仅能够满足其个人欲望，也能为自己的事业增添新的动力。在这个过程中，它不断地拓展自己的势力范围，从而成为了一位不可忽视的地缘政治巨头。</w:t>
      </w:r>
      <w:r>
        <w:rPr>
          <w:sz w:val="32"/>
          <w:szCs w:val="32"/>
        </w:rPr>
        <w:t>&lt;/p&gt;&lt;p&gt;&lt;img src="/static-img/wqqAv5XvVxo7EKoxNACTovHjtZk4-GlntTR4XkqjGzmZ9sES2n8lrYaeT_y9N-wV.jpg"&gt;&lt;/p&gt;&lt;p&gt;</w:t>
      </w:r>
      <w:r>
        <w:rPr>
          <w:sz w:val="32"/>
          <w:szCs w:val="32"/>
        </w:rPr>
        <w:t>人际关系网：结盟与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烈鸟懂得利用人脉来促进自身利益，但同时它也知道如何处理好同盟关系和冲突。它既会出于必要时结盟，又不会害怕战斗。在这一点上，它展现出了高超的手腕，以及对战略规划能力的一次又一次证明。</w:t>
      </w:r>
      <w:r>
        <w:rPr>
          <w:sz w:val="32"/>
          <w:szCs w:val="32"/>
        </w:rPr>
        <w:t>&lt;/p&gt;&lt;p&gt;&lt;img src="/static-img/s8lkf-gpMK1KJj0RTrjDnvHjtZk4-GlntTR4XkqjGzmZ9sES2n8lrYaeT_y9N-wV.jpg"&gt;&lt;/p&gt;&lt;p&gt;</w:t>
      </w:r>
      <w:r>
        <w:rPr>
          <w:sz w:val="32"/>
          <w:szCs w:val="32"/>
        </w:rPr>
        <w:t>道德观念：正义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火烈鸟是一个以盗为生的角色，但它并不缺乏道德感。对于正义和公平，它有着自己的判断标准，即使是在最激烈的战斗中也是如此。这一点让其赢得了很多人的尊敬，并且形成了一定的社会影响力。</w:t>
      </w:r>
      <w:r>
        <w:rPr>
          <w:sz w:val="32"/>
          <w:szCs w:val="32"/>
        </w:rPr>
        <w:t>&lt;/p&gt;&lt;p&gt;&lt;img src="/static-img/RaZNf1NwXkvgj4creFxX0_HjtZk4-GlntTR4XkqjGzmZ9sES2n8lrYaeT_y9N-wV.jpg"&gt;&lt;/p&gt;&lt;p&gt;</w:t>
      </w:r>
      <w:r>
        <w:rPr>
          <w:sz w:val="32"/>
          <w:szCs w:val="32"/>
        </w:rPr>
        <w:t>个人成长：从弱小到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孤独的小船乘客到统治整个七大陆，是一条充满挑战但又富有成就感的人生道路。在这个过程中，火烈鸟不断学习、适应环境，最终蜕变成为了一位不可一世的地球上的“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遗产与留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烈鸟虽然已经走完了人生的大部分路程，但是关于未来的思考依旧占据着重要位置。尽管在年轻的时候曾经天真地相信可以改变世界，但随着年龄增长，他开始更加清醒地认识到，一切都需要时间去实现。而他希望自己所积累的一切，不论是财富还是知识，都能被后代继承下去，以此作为对前辈们永恒的致敬。</w:t>
      </w:r>
      <w:r>
        <w:rPr>
          <w:sz w:val="32"/>
          <w:szCs w:val="32"/>
        </w:rPr>
        <w:t>&lt;/p&gt;&lt;p&gt;&lt;a href = "/doc/576677-</w:t>
      </w:r>
      <w:r>
        <w:rPr>
          <w:sz w:val="32"/>
          <w:szCs w:val="32"/>
        </w:rPr>
        <w:t>火烈鸟的征途海贼王之雄心与梦想</w:t>
      </w:r>
      <w:r>
        <w:rPr>
          <w:sz w:val="32"/>
          <w:szCs w:val="32"/>
        </w:rPr>
        <w:t>.doc" rel="alternate" download="576677-</w:t>
      </w:r>
      <w:r>
        <w:rPr>
          <w:sz w:val="32"/>
          <w:szCs w:val="32"/>
        </w:rPr>
        <w:t>火烈鸟的征途海贼王之雄心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