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徐锦江的红楼梦一场时空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代文化艺术领域，新红楼梦</w:t>
      </w:r>
      <w:r>
        <w:rPr>
          <w:sz w:val="32"/>
          <w:szCs w:val="32"/>
        </w:rPr>
        <w:t>2005</w:t>
      </w:r>
      <w:r>
        <w:rPr>
          <w:sz w:val="32"/>
          <w:szCs w:val="32"/>
        </w:rPr>
        <w:t>徐锦江版以其独特的视角和深邃的情感，为传统文学作品带来了新的生命力。作为这部现代改编版创作者之一，徐锦江以他对古典文学深厚的理解和对时代精神的敏锐洞察，将中国古代四大名著中的《红楼梦》进行了全新的解读。</w:t>
      </w:r>
      <w:r>
        <w:rPr>
          <w:sz w:val="32"/>
          <w:szCs w:val="32"/>
        </w:rPr>
        <w:t>&lt;/p&gt;&lt;p&gt;&lt;img src="/static-img/096nEXIKmtUBR2NVAmA3ac0_CP1o-DkI6TlPkqsrYkexMP9S9ghyKSUVv8OfVgTH.jpg"&gt;&lt;/p&gt;&lt;p&gt;</w:t>
      </w:r>
      <w:r>
        <w:rPr>
          <w:sz w:val="32"/>
          <w:szCs w:val="32"/>
        </w:rPr>
        <w:t>首先，徐锦江在新红楼梦中融入了大量现实生活元素，使得原本脱离现实、过于虚幻的地牢世界变得更加贴近现代人的心声。在故事叙述上，他巧妙地将历史与现实相结合，让宝玉、黛玉等人物形象更为生动，同时也让读者能够从他们身上找到自己身处时代背景下的反映。这一点体现在书中的语言表达上，比如通过描述贾府家的奢华与腐朽，以及林黛玉的孤傲与苦乐参半，用一种既有古典韵味又不失当代风格来描绘人物性格和社会环境。</w:t>
      </w:r>
      <w:r>
        <w:rPr>
          <w:sz w:val="32"/>
          <w:szCs w:val="32"/>
        </w:rPr>
        <w:t>&lt;/p&gt;&lt;p&gt;</w:t>
      </w:r>
      <w:r>
        <w:rPr>
          <w:sz w:val="32"/>
          <w:szCs w:val="32"/>
        </w:rPr>
        <w:t>其次，在剧本制作方面，徐锦江采用了一种多媒体形式，以影视剧集化方式呈现，这使得原作中的戏剧性得到了充分发挥，并且通过画面布局、服装设计等细节，为观众提供了一个完整而生动的情境。此外，他还引入了一些音乐元素，如曲调旋律，以及配音技术，使整个作品更具吸引力，更能触及观众的心灵。</w:t>
      </w:r>
      <w:r>
        <w:rPr>
          <w:sz w:val="32"/>
          <w:szCs w:val="32"/>
        </w:rPr>
        <w:t>&lt;/p&gt;&lt;p&gt;&lt;img src="/static-img/PiUVrnFTyVuenFwhwxLn1s0_CP1o-DkI6TlPkqsrYkf0kuXH_jI5mhRr7jXdeehZPnusudZ5t0QrouRU2hip79hDnBtDY4Z5NNd3NZOD69K3FLQdSemUC56FbOHyNmk6oS0ue4qzt6pk_9No5K2uwV7ldIts7XL4n7vu7Im1LgI.jpg"&gt;&lt;/p&gt;&lt;p&gt;</w:t>
      </w:r>
      <w:r>
        <w:rPr>
          <w:sz w:val="32"/>
          <w:szCs w:val="32"/>
        </w:rPr>
        <w:t>再者，新红楼梦</w:t>
      </w:r>
      <w:r>
        <w:rPr>
          <w:sz w:val="32"/>
          <w:szCs w:val="32"/>
        </w:rPr>
        <w:t>2005</w:t>
      </w:r>
      <w:r>
        <w:rPr>
          <w:sz w:val="32"/>
          <w:szCs w:val="32"/>
        </w:rPr>
        <w:t>年版还特别注重角色之间的人际关系分析。在叙述过程中，不仅展开了主线情节，还详细探讨了次要角色的心理状态，比如史湘云、薛宝钗等人，他们虽然不是主导故事发展的人物，但却是构建整个家庭氛围不可或缺的一部分。这种丰富的人物刻画，让读者可以从不同角度去体会每个人的内心世界，从而增强作品的情感共鸣。</w:t>
      </w:r>
      <w:r>
        <w:rPr>
          <w:sz w:val="32"/>
          <w:szCs w:val="32"/>
        </w:rPr>
        <w:t>&lt;/p&gt;&lt;p&gt;</w:t>
      </w:r>
      <w:r>
        <w:rPr>
          <w:sz w:val="32"/>
          <w:szCs w:val="32"/>
        </w:rPr>
        <w:t>此外，对于时间空间概念上的处理也是值得称赞之处。随着科技进步，我们对于时间流逝以及个人命运转折点的认识不断深化，而新红楼梦则巧妙地将这些哲学思考融入到故事情节中。例如，在描述宝玉被贬出家门后，他如何在异乡寻找归属和自我价值的问题上，可以看作是一种关于人生的抉择及其后果的大型探索。这不仅展示了作者对于人性的深刻洞察，也表现出了对人类未来可能走向的一种关切。</w:t>
      </w:r>
      <w:r>
        <w:rPr>
          <w:sz w:val="32"/>
          <w:szCs w:val="32"/>
        </w:rPr>
        <w:t>&lt;/p&gt;&lt;p&gt;&lt;img src="/static-img/ONVFz5CysV46jQXADPmt6M0_CP1o-DkI6TlPkqsrYkf0kuXH_jI5mhRr7jXdeehZPnusudZ5t0QrouRU2hip79hDnBtDY4Z5NNd3NZOD69K3FLQdSemUC56FbOHyNmk6oS0ue4qzt6pk_9No5K2uwV7ldIts7XL4n7vu7Im1LgI.jpg"&gt;&lt;/p&gt;&lt;p&gt;</w:t>
      </w:r>
      <w:r>
        <w:rPr>
          <w:sz w:val="32"/>
          <w:szCs w:val="32"/>
        </w:rPr>
        <w:t>最后，尽管小说本身已经非常丰富，但为了让更多人了解并欣赏到这一经典之作，徐锦江还是推出了多种版本包括电子书籍、电影</w:t>
      </w:r>
      <w:r>
        <w:rPr>
          <w:sz w:val="32"/>
          <w:szCs w:val="32"/>
        </w:rPr>
        <w:t>DVD</w:t>
      </w:r>
      <w:r>
        <w:rPr>
          <w:sz w:val="32"/>
          <w:szCs w:val="32"/>
        </w:rPr>
        <w:t>以及网络平台上的视频内容。他这样做不仅扩大了作品影响力，而且也为那些因为身体原因无法阅读纸质书籍或者想要快速浏览内容的人们提供了一条捷径，这无疑是对传统文化保护工作的一份贡献。</w:t>
      </w:r>
      <w:r>
        <w:rPr>
          <w:sz w:val="32"/>
          <w:szCs w:val="32"/>
        </w:rPr>
        <w:t>&lt;/p&gt;&lt;p&gt;</w:t>
      </w:r>
      <w:r>
        <w:rPr>
          <w:sz w:val="32"/>
          <w:szCs w:val="32"/>
        </w:rPr>
        <w:t>总结来说，新红楼梦</w:t>
      </w:r>
      <w:r>
        <w:rPr>
          <w:sz w:val="32"/>
          <w:szCs w:val="32"/>
        </w:rPr>
        <w:t>2005</w:t>
      </w:r>
      <w:r>
        <w:rPr>
          <w:sz w:val="32"/>
          <w:szCs w:val="32"/>
        </w:rPr>
        <w:t>年版由徐锦江所策划，是一部具有重大意义的文化工程，它成功地将《紅樓夢》的经典情怀，与现代媒体技术相结合，为广大的读者群体带来了全新的阅读体验。而他的这部杰作，无疑是中国文艺界的一个重要里程碑，对于推动中华文化走向世界市场起到了巨大的作用。</w:t>
      </w:r>
      <w:r>
        <w:rPr>
          <w:sz w:val="32"/>
          <w:szCs w:val="32"/>
        </w:rPr>
        <w:t>&lt;/p&gt;&lt;p&gt;&lt;img src="/static-img/dKG9DCLRl7aUySK8bpYVv80_CP1o-DkI6TlPkqsrYkf0kuXH_jI5mhRr7jXdeehZPnusudZ5t0QrouRU2hip79hDnBtDY4Z5NNd3NZOD69K3FLQdSemUC56FbOHyNmk6oS0ue4qzt6pk_9No5K2uwV7ldIts7XL4n7vu7Im1LgI.jpg"&gt;&lt;/p&gt;&lt;p&gt;&lt;a href = "/doc/576699-</w:t>
      </w:r>
      <w:r>
        <w:rPr>
          <w:sz w:val="32"/>
          <w:szCs w:val="32"/>
        </w:rPr>
        <w:t>徐锦江的红楼梦一场时空的交响</w:t>
      </w:r>
      <w:r>
        <w:rPr>
          <w:sz w:val="32"/>
          <w:szCs w:val="32"/>
        </w:rPr>
        <w:t>.doc" rel="alternate" download="576699-</w:t>
      </w:r>
      <w:r>
        <w:rPr>
          <w:sz w:val="32"/>
          <w:szCs w:val="32"/>
        </w:rPr>
        <w:t>徐锦江的红楼梦一场时空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