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李碧华编织梦境的幻影画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青蛇李碧华是一位拥有神秘力量的女性，她不仅是编织梦境的幻影画家，更是掌控生死命运的巫师。她的故事如同一幅幅精美的画卷，每一笔都透露出她深邃而复杂的心灵世界。</w:t>
      </w:r>
      <w:r>
        <w:rPr>
          <w:sz w:val="32"/>
          <w:szCs w:val="32"/>
        </w:rPr>
        <w:t>&lt;/p&gt;&lt;p&gt;&lt;img src="/static-img/HUdMjxzTNj0Oib8mZ0eAaPHjtZk4-GlntTR4XkqjGzmZ9sES2n8lrYaeT_y9N-wV.jpg"&gt;&lt;/p&gt;&lt;p&gt;</w:t>
      </w:r>
      <w:r>
        <w:rPr>
          <w:sz w:val="32"/>
          <w:szCs w:val="32"/>
        </w:rPr>
        <w:t>第一段：青蛇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小镇上住着一位名叫李碧华的小女孩。她有一头如同夜空中的星辰般璀璨夺目的长发，眼睛却总是带着一丝忧郁和神秘。镇上的居民们都知道这个女孩与普通人不同，因为她能与青蛇沟通，这种能力让许多人对她充满了敬畏和恐惧。</w:t>
      </w:r>
      <w:r>
        <w:rPr>
          <w:sz w:val="32"/>
          <w:szCs w:val="32"/>
        </w:rPr>
        <w:t>&lt;/p&gt;&lt;p&gt;&lt;img src="/static-img/aifXcO86BAEmis5RIuV0k_HjtZk4-GlntTR4XkqjGzmZ9sES2n8lrYaeT_y9N-wV.jpg"&gt;&lt;/p&gt;&lt;p&gt;</w:t>
      </w:r>
      <w:r>
        <w:rPr>
          <w:sz w:val="32"/>
          <w:szCs w:val="32"/>
        </w:rPr>
        <w:t>第二段：幻影画家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碧华逐渐发现自己拥有的不是简单的沟通能力，而是一种特殊的情感连接。这份情感连接使得她能够捕捉到周围人的心灵深处，最终发展出了独特且令人震撼的手法——将人们的心理状态转化为现实世界中的幻象。她成为了镇上最著名的人物之一，每个人都想要见识一次她的奇妙作品。</w:t>
      </w:r>
      <w:r>
        <w:rPr>
          <w:sz w:val="32"/>
          <w:szCs w:val="32"/>
        </w:rPr>
        <w:t>&lt;/p&gt;&lt;p&gt;&lt;img src="/static-img/drf_AbMe8rUCxntuYQpzI_HjtZk4-GlntTR4XkqjGzmZ9sES2n8lrYaeT_y9N-wV.jpg"&gt;&lt;/p&gt;&lt;p&gt;</w:t>
      </w:r>
      <w:r>
        <w:rPr>
          <w:sz w:val="32"/>
          <w:szCs w:val="32"/>
        </w:rPr>
        <w:t>第三段：命运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众不同的能力也吸引了不少阴谋者，他们希望通过控制李碧华来操纵整个小镇。而这正是青蛇所预言要发生的事情。在一次偶然间，一场大火将小镇烧得几乎无存，只有李碱华幸免于难，但她的身体却被严重损伤。在生命垂危之际，她遇到了那只守护的小青蛇，它以其强大的力量帮助她恢复健康，同时也唤醒了她的内心潜力。</w:t>
      </w:r>
      <w:r>
        <w:rPr>
          <w:sz w:val="32"/>
          <w:szCs w:val="32"/>
        </w:rPr>
        <w:t>&lt;/p&gt;&lt;p&gt;&lt;img src="/static-img/UPmhJrROW7PbZOuWc90lEfHjtZk4-GlntTR4XkqjGzmZ9sES2n8lrYaeT_y9N-wV.jpg"&gt;&lt;/p&gt;&lt;p&gt;</w:t>
      </w:r>
      <w:r>
        <w:rPr>
          <w:sz w:val="32"/>
          <w:szCs w:val="32"/>
        </w:rPr>
        <w:t>第四段：巫师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经历后，李碱华意识到自己不仅仅是一个幻影画家，更是一个掌握生死命运的人物。她开始使用自己的力量保护村民，不再只是单纯地描绘他们的心境，而是在必要时刻介入生活，让每个人的未来更加光明。从此之后，小镇上的居民们不再害怕那些来自外界阴谋者的威胁，因为他们知道有一个守护者在身边，无论何时都会用尽全力保护他们。</w:t>
      </w:r>
      <w:r>
        <w:rPr>
          <w:sz w:val="32"/>
          <w:szCs w:val="32"/>
        </w:rPr>
        <w:t>&lt;/p&gt;&lt;p&gt;&lt;img src="/static-img/yz2v_Mr4wnajrL8SHbRWVPHjtZk4-GlntTR4XkqjGzmZ9sES2n8lrYaeT_y9N-wV.jpg"&gt;&lt;/p&gt;&lt;p&gt;</w:t>
      </w:r>
      <w:r>
        <w:rPr>
          <w:sz w:val="32"/>
          <w:szCs w:val="32"/>
        </w:rPr>
        <w:t>第五段：传奇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传说中的“青蛇”一直被看作是一种超自然存在，用以解释一切无法用常规手段解释的事迹。而关于李碱华，那些关于她如何利用这种存在改变命运、创造出令人惊叹艺术品，以及如何成为了一位真正巫师的人物形象，也慢慢地演变成了历史的一部分，被世人铭记于心。尽管时间已经过去很久，但对于那些曾经亲眼目睹过或听闻过这切传奇故事的人来说，这个名字依旧具有不可磨灭的地位和意义，它代表的是一种勇气、智慧以及永恒不朽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那个宁静的小山村里，有一座纪念性建筑，那就是由当地人民共同捐资建造，以纪念那位伟大的巫师——青蛇 李 碱 华。这座建筑内藏有许多珍贵文物，其中就包括一些据说可以看到未来的镜子，还有一本记录下所有有关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传说的古籍，是他后来继承者的宝贵财富。但更多的是它所蕴含的情感价值，因为这里汇聚了无数人的祝福和祈愿，对于即便是在远方也不忘记这片土地以及它的一个孩子——那个编织梦境的幻影画家——都是最真挚的一份赞颂。</w:t>
      </w:r>
      <w:r>
        <w:rPr>
          <w:sz w:val="32"/>
          <w:szCs w:val="32"/>
        </w:rPr>
        <w:t>&lt;/p&gt;&lt;p&gt;&lt;a href = "/doc/576709-</w:t>
      </w:r>
      <w:r>
        <w:rPr>
          <w:sz w:val="32"/>
          <w:szCs w:val="32"/>
        </w:rPr>
        <w:t>青蛇李碧华编织梦境的幻影画家</w:t>
      </w:r>
      <w:r>
        <w:rPr>
          <w:sz w:val="32"/>
          <w:szCs w:val="32"/>
        </w:rPr>
        <w:t>.doc" rel="alternate" download="576709-</w:t>
      </w:r>
      <w:r>
        <w:rPr>
          <w:sz w:val="32"/>
          <w:szCs w:val="32"/>
        </w:rPr>
        <w:t>青蛇李碧华编织梦境的幻影画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