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凤图腾电视剧我见过的最巅峰的爱情与忠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看过的众多电视剧中，有一部叫做《凤图腾》的作品，它以其深刻的人物关系和丰富的情节内容，给我留下了深刻的印象。它不仅是一部讲述家族恩怨、爱情悲欢的历史剧，更是对忠诚与爱情最为生动直观的展现。</w:t>
      </w:r>
      <w:r>
        <w:rPr>
          <w:sz w:val="32"/>
          <w:szCs w:val="32"/>
        </w:rPr>
        <w:t>&lt;/p&gt;&lt;p&gt;&lt;img src="/static-img/2hhkIs-j-9I6codNxA7Fq1IL_RO3gMVtyf7ist35oTKeV-QMaytPoXBRhNjWqXbo.jpg"&gt;&lt;/p&gt;&lt;p&gt;</w:t>
      </w:r>
      <w:r>
        <w:rPr>
          <w:sz w:val="32"/>
          <w:szCs w:val="32"/>
        </w:rPr>
        <w:t>故事发生在一个遥远的大山村落里，主人公阿朵（演员杨洋饰）是一个聪明勇敢的小姑娘，她的一生都被家人的传统和社会的压力所围绕。在这个充满神秘色彩的地方，每个人心中都有着自己的信仰与追求，而阿朵的心中则隐藏着一股难以言说的力量，那就是她内心深处对自由生活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凤图腾，这个名字听起来就显得有些神秘而又强大，在这部电视剧中，它不仅是村民们敬畏之下的宗教象征，也成为了整个故事的情感纽带。凤图腾代表着家庭、忠诚以及守护者之间不可言喻的情感联系。当阿朵发现自己其实并非真正属于这个地方时，她开始了一场寻找自我真实身份的旅程，同时也揭开了家族背后的隐秘。</w:t>
      </w:r>
      <w:r>
        <w:rPr>
          <w:sz w:val="32"/>
          <w:szCs w:val="32"/>
        </w:rPr>
        <w:t>&lt;/p&gt;&lt;p&gt;&lt;img src="/static-img/xVo_hUN5w5ZePzTN8lxyOFIL_RO3gMVtyf7ist35oTKeV-QMaytPoXBRhNjWqXbo.jpeg"&gt;&lt;/p&gt;&lt;p&gt;</w:t>
      </w:r>
      <w:r>
        <w:rPr>
          <w:sz w:val="32"/>
          <w:szCs w:val="32"/>
        </w:rPr>
        <w:t>随着剧情发展，我们看到了一系列关于爱与牺牲、忠诚与背叛等主题。每个人物都有自己的立足点，无论是坚定的父亲李宝贵（演员张国立饰），还是冷静智慧的母亲安娜（演员黄晓娟饰），还是勇敢无畏的小伙子马云飞（演员刘诗诗饰），他们各自面临着不同的考验，但却都是为了那份无价无比的心灵连接——家人之间浓浓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凤图腾》中的爱情，不单纯是两颗心相遇相知，更是在经历风雨之后，彼此扶持成长。在这里，没有虚假或欺骗，只有真挚和坚定。这让我想起了我们平常所说的“真金白银”，这些感情像那纯净的地球上的白银一样，是经过岁月洗礼后闪耀出的珍贵财富。而这一切，都源于那个被人们崇拜且恐惧的地形——凤图腾，它承载着种族记忆，对未来亦怀抱期待。</w:t>
      </w:r>
      <w:r>
        <w:rPr>
          <w:sz w:val="32"/>
          <w:szCs w:val="32"/>
        </w:rPr>
        <w:t>&lt;/p&gt;&lt;p&gt;&lt;img src="/static-img/tsYPUfD0JUOUV4DRvsaxf1IL_RO3gMVtyf7ist35oTKeV-QMaytPoXBRhNjWqXbo.jpg"&gt;&lt;/p&gt;&lt;p&gt;</w:t>
      </w:r>
      <w:r>
        <w:rPr>
          <w:sz w:val="32"/>
          <w:szCs w:val="32"/>
        </w:rPr>
        <w:t>通过这部电视剧，我意识到，在这个世界上，最伟大的力量莫过于人类间那份无法言说的联结——即使是在最艰难的时候，我们依然能找到支持和理解。这正如《凤图腾》中的主角们，他们虽然身处逆境，却从未放弃过对亲人、朋友甚至陌生人的关怀和帮助。这不仅是一种道德上的选择，更是一种生命力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，《凤图腾》并不是只有一次观看就能完成的事，而是一个需要慢慢品味、一遍又一遍回味的话题。我相信，无论你是什么年龄段，只要你愿意去感受，你都会在其中找到属于你的片段，那些片段将成为你生命路上的重要指南针，为你指引方向，为你的内心世界注入活力，就像电影中的“凤”一样，用它们独特的声音呼唤世间所有善良之心。</w:t>
      </w:r>
      <w:r>
        <w:rPr>
          <w:sz w:val="32"/>
          <w:szCs w:val="32"/>
        </w:rPr>
        <w:t>&lt;/p&gt;&lt;p&gt;&lt;img src="/static-img/zhVePCNOKC8VUCc_yQjKZFIL_RO3gMVtyf7ist35oTKeV-QMaytPoXBRhNjWqXbo.jpg"&gt;&lt;/p&gt;&lt;p&gt;&lt;a href = "/doc/576710-</w:t>
      </w:r>
      <w:r>
        <w:rPr>
          <w:sz w:val="32"/>
          <w:szCs w:val="32"/>
        </w:rPr>
        <w:t>凤图腾电视剧我见过的最巅峰的爱情与忠诚</w:t>
      </w:r>
      <w:r>
        <w:rPr>
          <w:sz w:val="32"/>
          <w:szCs w:val="32"/>
        </w:rPr>
        <w:t>.doc" rel="alternate" download="576710-</w:t>
      </w:r>
      <w:r>
        <w:rPr>
          <w:sz w:val="32"/>
          <w:szCs w:val="32"/>
        </w:rPr>
        <w:t>凤图腾电视剧我见过的最巅峰的爱情与忠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