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网上找到寂灭万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总是追求着更快、更方便的生活方式。对于书籍爱好者来说，电子书就成为了他们不可或缺的一部分。尤其是那些深藏于网络深处的珍贵文档，如“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它们不仅提供了知识的海洋，还让我们能够随时随地享受阅读乐趣。</w:t>
      </w:r>
      <w:r>
        <w:rPr>
          <w:sz w:val="32"/>
          <w:szCs w:val="32"/>
        </w:rPr>
        <w:t>&lt;/p&gt;&lt;p&gt;&lt;img src="/static-img/h845QMSkuys2K5nbP_RVSNgB6yfciHvazHtjYY3U6dB5uSN4P11t33QRVo-e9NUj.jpg"&gt;&lt;/p&gt;&lt;p&gt;</w:t>
      </w:r>
      <w:r>
        <w:rPr>
          <w:sz w:val="32"/>
          <w:szCs w:val="32"/>
        </w:rPr>
        <w:t>我记得那是一个风和日丽的小周末，我躺在沙发上，手中的手机屏幕闪烁着各种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但我的目光却始终停留在搜索框上。我想找到一本名为《寂灭万乘》的经典小说，这是一部关于武侠世界的奇幻故事，它讲述了一位年轻侠士如何通过一系列冒险挑战，最终实现自己的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输入了关键词“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然后耐心等待系统检索结果。一段时间后，手机屏幕上弹出了许多相关链接。我迅速浏览了一遍，每一个链接都有可能是我要找到的答案。但是，在这现代化社会中，即使信息充沛，真正可靠且安全的地方也并不多，因此，我必须小心翼翼地选择合适的资源。</w:t>
      </w:r>
      <w:r>
        <w:rPr>
          <w:sz w:val="32"/>
          <w:szCs w:val="32"/>
        </w:rPr>
        <w:t>&lt;/p&gt;&lt;p&gt;&lt;img src="/static-img/_BC3Nj_2yn6klM_VEc4zRNgB6yfciHvazHtjYY3U6dCYg0gnSczoAA8h_1suCYmRoMDMml5Iau1kVIzZNSL6zRlSBPIFCaF5ip2d5beIDsA.jpg"&gt;&lt;/p&gt;&lt;p&gt;</w:t>
      </w:r>
      <w:r>
        <w:rPr>
          <w:sz w:val="32"/>
          <w:szCs w:val="32"/>
        </w:rPr>
        <w:t>经过仔细甄别，我最终找到了一个可以信赖的地方。那里的文件管理得井然有序，不仅《寂灭万乘》这本书免费提供，而且还有其他各类文学作品供大家阅读。此外，该平台还注重用户体验，让人感觉更加舒适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下载按钮后，一段时间内，“寂灭万乘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文件就在我的手机里悄无声息地出现了。我打开它，一行行文字如同夜空中的繁星点点，将我带入了另一个世界。在那里，无论是战斗还是思考，都能感受到一种超脱尘世喧嚣的心境。</w:t>
      </w:r>
      <w:r>
        <w:rPr>
          <w:sz w:val="32"/>
          <w:szCs w:val="32"/>
        </w:rPr>
        <w:t>&lt;/p&gt;&lt;p&gt;&lt;img src="/static-img/zXlA32IQ9xCHAoZOiKOSLNgB6yfciHvazHtjYY3U6dCYg0gnSczoAA8h_1suCYmRoMDMml5Iau1kVIzZNSL6zRlSBPIFCaF5ip2d5beIDsA.jpg"&gt;&lt;/p&gt;&lt;p&gt;</w:t>
      </w:r>
      <w:r>
        <w:rPr>
          <w:sz w:val="32"/>
          <w:szCs w:val="32"/>
        </w:rPr>
        <w:t>而这一切，只因为一次简单而又复杂的情感探寻——寻找“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在这个过程中，我们不仅学会了利用科技工具，更重要的是，我们学会了如何在繁忙之余保留一点宁静与自省。</w:t>
      </w:r>
      <w:r>
        <w:rPr>
          <w:sz w:val="32"/>
          <w:szCs w:val="32"/>
        </w:rPr>
        <w:t>&lt;/p&gt;&lt;p&gt;&lt;a href = "/doc/576726-</w:t>
      </w:r>
      <w:r>
        <w:rPr>
          <w:sz w:val="32"/>
          <w:szCs w:val="32"/>
        </w:rPr>
        <w:t>主题我是如何在网上找到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</w:t>
      </w:r>
      <w:r>
        <w:rPr>
          <w:sz w:val="32"/>
          <w:szCs w:val="32"/>
        </w:rPr>
        <w:t>.doc" rel="alternate" download="576726-</w:t>
      </w:r>
      <w:r>
        <w:rPr>
          <w:sz w:val="32"/>
          <w:szCs w:val="32"/>
        </w:rPr>
        <w:t>主题我是如何在网上找到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