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洗屋先生樱花春日清洁的温馨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清洁的温馨守护者</w:t>
      </w:r>
      <w:r>
        <w:rPr>
          <w:sz w:val="32"/>
          <w:szCs w:val="32"/>
        </w:rPr>
        <w:t>&lt;/p&gt;&lt;p&gt;&lt;img src="/static-img/C1iqRWVuoEeJfp_UFSU23_HjtZk4-GlntTR4XkqjGzmZ9sES2n8lrYaeT_y9N-wV.jpg"&gt;&lt;/p&gt;&lt;p&gt;</w:t>
      </w:r>
      <w:r>
        <w:rPr>
          <w:sz w:val="32"/>
          <w:szCs w:val="32"/>
        </w:rPr>
        <w:t>洗屋先生樱花，一个名字听起来就让人感觉到春天的暖意和清新的空气。他是一个在这个季节里特别活跃的人物，在这个时候，他总是穿着一件鲜艳的黄色外套，一顶黑色的帽子，手中拿着一把看似古老而又神秘的大型扫帚。</w:t>
      </w:r>
      <w:r>
        <w:rPr>
          <w:sz w:val="32"/>
          <w:szCs w:val="32"/>
        </w:rPr>
        <w:t>&lt;/p&gt;&lt;p&gt;</w:t>
      </w:r>
      <w:r>
        <w:rPr>
          <w:sz w:val="32"/>
          <w:szCs w:val="32"/>
        </w:rPr>
        <w:t>他每天都在街上游荡，不停地寻找需要他的地方。人们都知道，当他们看到那个身影时，他们可以期待一下不久的将来会有一个干净整洁的地方。但是，有的人可能会好奇，这个神秘人物背后有什么故事？</w:t>
      </w:r>
      <w:r>
        <w:rPr>
          <w:sz w:val="32"/>
          <w:szCs w:val="32"/>
        </w:rPr>
        <w:t>&lt;/p&gt;&lt;p&gt;&lt;img src="/static-img/yhXTwJH4wlVkitcSf0fw-_HjtZk4-GlntTR4XkqjGzmZ9sES2n8lrYaeT_y9N-wV.jpg"&gt;&lt;/p&gt;&lt;p&gt;</w:t>
      </w:r>
      <w:r>
        <w:rPr>
          <w:sz w:val="32"/>
          <w:szCs w:val="32"/>
        </w:rPr>
        <w:t>洗屋先生樱花究竟是个什么样的人？他为什么要选择这个名字呢？对于这些问题，我们不得不去探索他的过去，以便更好地理解他现在所做的一切。</w:t>
      </w:r>
      <w:r>
        <w:rPr>
          <w:sz w:val="32"/>
          <w:szCs w:val="32"/>
        </w:rPr>
        <w:t>&lt;/p&gt;&lt;p&gt;</w:t>
      </w:r>
      <w:r>
        <w:rPr>
          <w:sz w:val="32"/>
          <w:szCs w:val="32"/>
        </w:rPr>
        <w:t>洗屋先生樱花本名叫李明，是一个普通家庭的孩子。从小，他就对清洁充满了热情，每当家人打扫卫生的时候，他都会很乐观地加入进来。他喜欢用一种特殊的手法去除尘土，从未有人教过他的，这种方法好像是一种艺术一样，让周围的人都被吸引了过来。</w:t>
      </w:r>
      <w:r>
        <w:rPr>
          <w:sz w:val="32"/>
          <w:szCs w:val="32"/>
        </w:rPr>
        <w:t>&lt;/p&gt;&lt;p&gt;&lt;img src="/static-img/wgr6kGrvWdlEApl0c6ctB_HjtZk4-GlntTR4XkqjGzmZ9sES2n8lrYaeT_y9N-wV.jpg"&gt;&lt;/p&gt;&lt;p&gt;</w:t>
      </w:r>
      <w:r>
        <w:rPr>
          <w:sz w:val="32"/>
          <w:szCs w:val="32"/>
        </w:rPr>
        <w:t>随着年龄的增长，李明发现自己对清洁工作越来越感兴趣。他开始思考，如果能够将这种喜爱变成职业，那么自己的生活会更加有意义。这就是洗衣店开业之初时期的事情。在那段时间里，李明不仅仅只是一个简单的小职员，而是一个真正掌握技术、深刻理解顾客需求并且愿意不断学习改善服务质量的小主人公。</w:t>
      </w:r>
      <w:r>
        <w:rPr>
          <w:sz w:val="32"/>
          <w:szCs w:val="32"/>
        </w:rPr>
        <w:t>&lt;/p&gt;&lt;p&gt;</w:t>
      </w:r>
      <w:r>
        <w:rPr>
          <w:sz w:val="32"/>
          <w:szCs w:val="32"/>
        </w:rPr>
        <w:t>但是，并不是所有的事情都是顺利进行的。有一次，由于某些原因导致了客户投诉事件，这让李明感到非常难受。他意识到，即使是在这样微小的事情上，也不能放松警惕，更不能忽视任何细节。一场突如其来的挑战也许能带给你巨大的成长，但同时也可能摧毁一切。你认为洗衣店面临这样的困境之后，还能否继续前行？</w:t>
      </w:r>
      <w:r>
        <w:rPr>
          <w:sz w:val="32"/>
          <w:szCs w:val="32"/>
        </w:rPr>
        <w:t>&lt;/p&gt;&lt;p&gt;&lt;img src="/static-img/YtSQDgYVq8hOdAAxsKoRoPHjtZk4-GlntTR4XkqjGzmZ9sES2n8lrYaeT_y9N-wV.jpg"&gt;&lt;/p&gt;&lt;p&gt;</w:t>
      </w:r>
      <w:r>
        <w:rPr>
          <w:sz w:val="32"/>
          <w:szCs w:val="32"/>
        </w:rPr>
        <w:t>经过这次经历后，李明决定改变策略，他开始更多地关注顾客体验，用心去了解每一个人想要什么样的服务。通过不断尝试和错误，最终形成了一套独特有效的心得体会和管理技巧。在这一点上，他无疑达到了新的高度，为自己的品牌树立起了一面亮丽的旗帜——“洗屋先生樱花”。</w:t>
      </w:r>
      <w:r>
        <w:rPr>
          <w:sz w:val="32"/>
          <w:szCs w:val="32"/>
        </w:rPr>
        <w:t>&lt;/p&gt;&lt;p&gt;</w:t>
      </w:r>
      <w:r>
        <w:rPr>
          <w:sz w:val="32"/>
          <w:szCs w:val="32"/>
        </w:rPr>
        <w:t>今天，无论你走到哪里，只要听到那熟悉的声音或者看到那个高个子的男人，那一定意味着你的环境即将迎接一次彻底翻新。如果你曾经遇见过或听说过“洗屋先生樫树”，那么请记住，无论何时何处，只要保持内心纯净，就像那些美丽而短暂的地平线上的落叶，你们也能找到属于自己的那片绿洲。而对于那些还没有遇见他的人来说，你们只需耐心等待，因为春天总是在脚步声中悄然降临。而我相信，在未来某个阳光灿烂、风轻轻拂过城市街道的时候，你们也有机会与这个神秘但又亲切的情怀永恒存在于我们的世界中的角色相遇。不管怎样，“洗屋先生樫树”永远不会消失，它代表的是一种精神，它代表的是我们共同努力为创造出更加美好的生活所付出的努力。当你们站在那片已经被雨水浇湿、微风吹拂的地球上，看向远方，那片土地上的每一寸土地，都承载着它坚持不懈追求完美的心灵印记。</w:t>
      </w:r>
      <w:r>
        <w:rPr>
          <w:sz w:val="32"/>
          <w:szCs w:val="32"/>
        </w:rPr>
        <w:t>&lt;/p&gt;&lt;p&gt;&lt;img src="/static-img/0pt_Kpa1VNP8COdmtg6YH_HjtZk4-GlntTR4XkqjGzmZ9sES2n8lrYaeT_y9N-wV.jpg"&gt;&lt;/p&gt;&lt;p&gt;&lt;a href = "/doc/576730-</w:t>
      </w:r>
      <w:r>
        <w:rPr>
          <w:sz w:val="32"/>
          <w:szCs w:val="32"/>
        </w:rPr>
        <w:t>洗屋先生樱花春日清洁的温馨守护者</w:t>
      </w:r>
      <w:r>
        <w:rPr>
          <w:sz w:val="32"/>
          <w:szCs w:val="32"/>
        </w:rPr>
        <w:t>.doc" rel="alternate" download="576730-</w:t>
      </w:r>
      <w:r>
        <w:rPr>
          <w:sz w:val="32"/>
          <w:szCs w:val="32"/>
        </w:rPr>
        <w:t>洗屋先生樱花春日清洁的温馨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