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麟的征途八荒战神完整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八荒”的世界被传说中的神话和魔法所包围。这里有着无尽的奇迹，也充满了危险与挑战。在这个世界里，有一位传奇人物——夜麟，他是勇敢无畏、力量非凡的战神，被称作“八荒之巅”。他的故事，如同一部史诗般宏伟，在人们的心中留下了永恒的印记。</w:t>
      </w:r>
      <w:r>
        <w:rPr>
          <w:sz w:val="32"/>
          <w:szCs w:val="32"/>
        </w:rPr>
        <w:t>&lt;/p&gt;&lt;p&gt;&lt;img src="/static-img/5GQLRrTrDolC8UaDC6QhDlIL_RO3gMVtyf7ist35oTKeV-QMaytPoXBRhNjWqXbo.jpg"&gt;&lt;/p&gt;&lt;p&gt;</w:t>
      </w:r>
      <w:r>
        <w:rPr>
          <w:sz w:val="32"/>
          <w:szCs w:val="32"/>
        </w:rPr>
        <w:t>夜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夜麟曾是一名普通的猎人，但他心中怀有一股不屈不挠的情感，这种情感驱使他不断追求更高层次的人生。他遇到了一个隐世修士，后者教导他如何控制内心深处潜藏的大能。经过长时间艰苦修炼，夜麟终于掌握了强大的法术，并将其融入战斗之中。</w:t>
      </w:r>
      <w:r>
        <w:rPr>
          <w:sz w:val="32"/>
          <w:szCs w:val="32"/>
        </w:rPr>
        <w:t>&lt;/p&gt;&lt;p&gt;&lt;img src="/static-img/2rzs0vf5LJkUk4zDg9k_6VIL_RO3gMVtyf7ist35oTKeV-QMaytPoXBRhNjWqXbo.jpg"&gt;&lt;/p&gt;&lt;p&gt;</w:t>
      </w:r>
      <w:r>
        <w:rPr>
          <w:sz w:val="32"/>
          <w:szCs w:val="32"/>
        </w:rPr>
        <w:t>八荒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提升，夜麟开始在八荒大陆上巡游，以保护弱小并打败那些试图侵占他人的邪恶势力。他以惊人的实力和卓越的手段，一路击败强敌，最终成为了一位真正意义上的英雄。当时的人们都称赞他是“八荒之巅”，他的名字响彻天际，每个角落都流传着关于他的传奇故事。</w:t>
      </w:r>
      <w:r>
        <w:rPr>
          <w:sz w:val="32"/>
          <w:szCs w:val="32"/>
        </w:rPr>
        <w:t>&lt;/p&gt;&lt;p&gt;&lt;img src="/static-img/h720hS62HwY_hgbUhekNf1IL_RO3gMVtyf7ist35oTKeV-QMaytPoXBRhNjWqXbo.jpg"&gt;&lt;/p&gt;&lt;p&gt;</w:t>
      </w:r>
      <w:r>
        <w:rPr>
          <w:sz w:val="32"/>
          <w:szCs w:val="32"/>
        </w:rPr>
        <w:t>法术与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战神，夜麟拥有一套独特而强大的法术，这些法术包括火焰冲击、风暴召唤以及岩石防御等。除了这些法术外，他还擅长使用各种精致绝伦的大剑、大刀和弓箭等武器，每一种武器都是根据不同对手而精心选择，以确保每一次战斗都能取得胜利。</w:t>
      </w:r>
      <w:r>
        <w:rPr>
          <w:sz w:val="32"/>
          <w:szCs w:val="32"/>
        </w:rPr>
        <w:t>&lt;/p&gt;&lt;p&gt;&lt;img src="/static-img/DGAGXI9kkP5ThZxacPyxqlIL_RO3gMVtyf7ist35oTKeV-QMaytPoXBRhNjWqXbo.jpg"&gt;&lt;/p&gt;&lt;p&gt;</w:t>
      </w:r>
      <w:r>
        <w:rPr>
          <w:sz w:val="32"/>
          <w:szCs w:val="32"/>
        </w:rPr>
        <w:t>伙伴与追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夜麟结识了一群忠诚且勇敢的伙伴，他们一起经历了无数磨难与冒险。这群人包括来自不同的背景和民族，不论他们是否拥有超自然能力，都因为对正义的一份坚定信念，而团结起来支持著明亮星辰下的领袖——夜麟。</w:t>
      </w:r>
      <w:r>
        <w:rPr>
          <w:sz w:val="32"/>
          <w:szCs w:val="32"/>
        </w:rPr>
        <w:t>&lt;/p&gt;&lt;p&gt;&lt;img src="/static-img/tYYvgN9JJfMve-n1oF6TRVIL_RO3gMVtyf7ist35oTKeV-QMaytPoXBRhNjWqXbo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一些极端邪恶势力的威胁，无论多么强大的英雄也需要面对最终考验。在这场较量中，夜麟展现出了前所未有的决断与勇气。他不仅凭借自己的力量，还依靠智慧来制定策略，最终成功地拯救了整个世界免受毁灭性的灾难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来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结束了，但对于那些幸存下来的人来说，他们始终铭记著那段辉煌岁月。而对于年轻一代来说，他们则通过听闻老人们讲述过往英勇事迹来学习，从而激发自己内心深处的小小梦想。因此，就如同《八荒战神》这部小说一样，那些关于光明与黑暗、正义与邪恶之间斗争的话题，将会永远地活在我们的记忆里，为我们提供动力去继续前行，无论是在虚构或真实的地球上。</w:t>
      </w:r>
      <w:r>
        <w:rPr>
          <w:sz w:val="32"/>
          <w:szCs w:val="32"/>
        </w:rPr>
        <w:t>&lt;/p&gt;&lt;p&gt;&lt;a href = "/doc/576732-</w:t>
      </w:r>
      <w:r>
        <w:rPr>
          <w:sz w:val="32"/>
          <w:szCs w:val="32"/>
        </w:rPr>
        <w:t>夜麟的征途八荒战神完整篇探秘</w:t>
      </w:r>
      <w:r>
        <w:rPr>
          <w:sz w:val="32"/>
          <w:szCs w:val="32"/>
        </w:rPr>
        <w:t>.doc" rel="alternate" download="576732-</w:t>
      </w:r>
      <w:r>
        <w:rPr>
          <w:sz w:val="32"/>
          <w:szCs w:val="32"/>
        </w:rPr>
        <w:t>夜麟的征途八荒战神完整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