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最新版本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我来告诉你它的新功能有哪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四虎影视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更新了最新版本，这对我们这些影视爱好者来说简直是大大的福音！我最近就试用了一下这个新版本，我来和你分享一下它的新功能有哪些。</w:t>
      </w:r>
      <w:r>
        <w:rPr>
          <w:sz w:val="32"/>
          <w:szCs w:val="32"/>
        </w:rPr>
        <w:t>&lt;/p&gt;&lt;p&gt;&lt;img src="/static-img/F81ReEMWUtIouIUHoKtjfRxrZliPHcnprTfrHF082Oq89zkAGNi5RxrppBsPQWYF.jpg"&gt;&lt;/p&gt;&lt;p&gt;</w:t>
      </w:r>
      <w:r>
        <w:rPr>
          <w:sz w:val="32"/>
          <w:szCs w:val="32"/>
        </w:rPr>
        <w:t>首先，这个新版本的界面设计更加人性化，颜色搭配也更加温馨舒适，让人一看就感觉很亲切。导航变得更清晰了，用户可以快速找到自己喜欢的电影电视剧，而且搜索功能也变得更加智能，可以根据你的观看习惯推荐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最新版还引入了一个全新的播放列表功能。你可以将心仪的作品添加到播放列表中，然后再也不用担心错过任何一集。另外，它还支持多线程下载，你可以同时下载多部电影或者电视剧，从而节省宝贵的时间。</w:t>
      </w:r>
      <w:r>
        <w:rPr>
          <w:sz w:val="32"/>
          <w:szCs w:val="32"/>
        </w:rPr>
        <w:t>&lt;/p&gt;&lt;p&gt;&lt;img src="/static-img/UcTguZpZjHHVX9NDdnHVwBxrZliPHcnprTfrHF082OpJYK9_nFlo18n4pXPwA095oMDMml5Iau1kVIzZNSL6zRlSBPIFCaF5ip2d5beIDsA.jpg"&gt;&lt;/p&gt;&lt;p&gt;</w:t>
      </w:r>
      <w:r>
        <w:rPr>
          <w:sz w:val="32"/>
          <w:szCs w:val="32"/>
        </w:rPr>
        <w:t>此外，还有一项非常重要的改进，那就是加强了视频质量。这意味着，无论是高清还是超清，你都能享受到流畅无比、画质高达人的观看体验。这对于那些追剧控来说简直太棒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它现在支持更多设备同步观看，比如手机、平板电脑和智能电视等。你只需要登录一次账号，就能在所有设备上随时随地观看你的喜爱作品。</w:t>
      </w:r>
      <w:r>
        <w:rPr>
          <w:sz w:val="32"/>
          <w:szCs w:val="32"/>
        </w:rPr>
        <w:t>&lt;/p&gt;&lt;p&gt;&lt;img src="/static-img/uTStBPNxhx2WB7JNtn4oVxxrZliPHcnprTfrHF082OpJYK9_nFlo18n4pXPwA095oMDMml5Iau1kVIzZNSL6zRlSBPIFCaF5ip2d5beIDsA.jpg"&gt;&lt;/p&gt;&lt;p&gt;</w:t>
      </w:r>
      <w:r>
        <w:rPr>
          <w:sz w:val="32"/>
          <w:szCs w:val="32"/>
        </w:rPr>
        <w:t>总之，四虎影视最新版本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是一个极具实用的更新，它不仅提升了用户体验，而且让我们的生活变得更加便捷。如果你还没有升级的话，现在就去试试吧，你一定会喜欢上的！</w:t>
      </w:r>
      <w:r>
        <w:rPr>
          <w:sz w:val="32"/>
          <w:szCs w:val="32"/>
        </w:rPr>
        <w:t>&lt;/p&gt;&lt;p&gt;&lt;a href = "/doc/576740-</w:t>
      </w:r>
      <w:r>
        <w:rPr>
          <w:sz w:val="32"/>
          <w:szCs w:val="32"/>
        </w:rPr>
        <w:t>四虎影视最新版本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来告诉你它的新功能有哪些</w:t>
      </w:r>
      <w:r>
        <w:rPr>
          <w:sz w:val="32"/>
          <w:szCs w:val="32"/>
        </w:rPr>
        <w:t>.doc" rel="alternate" download="576740-</w:t>
      </w:r>
      <w:r>
        <w:rPr>
          <w:sz w:val="32"/>
          <w:szCs w:val="32"/>
        </w:rPr>
        <w:t>四虎影视最新版本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来告诉你它的新功能有哪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