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的种子朴妮唛第二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启的种子：朴妮唛第二部探索</w:t>
      </w:r>
      <w:r>
        <w:rPr>
          <w:sz w:val="32"/>
          <w:szCs w:val="32"/>
        </w:rPr>
        <w:t>&lt;/p&gt;&lt;p&gt;&lt;img src="/static-img/cWvQ6sLZSwCNjVwipnPWyVIL_RO3gMVtyf7ist35oTKeV-QMaytPoXBRhNjWqXbo.jpeg"&gt;&lt;/p&gt;&lt;p&gt;</w:t>
      </w:r>
      <w:r>
        <w:rPr>
          <w:sz w:val="32"/>
          <w:szCs w:val="32"/>
        </w:rPr>
        <w:t>在《朴妮唛》第一季的结尾，我们见证了主人公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森（</w:t>
      </w:r>
      <w:r>
        <w:rPr>
          <w:sz w:val="32"/>
          <w:szCs w:val="32"/>
        </w:rPr>
        <w:t>Alice Henson</w:t>
      </w:r>
      <w:r>
        <w:rPr>
          <w:sz w:val="32"/>
          <w:szCs w:val="32"/>
        </w:rPr>
        <w:t>）的世界被彻底颠覆。她的记忆被篡改，她成为了一个杀手，而她所爱的人也成了她必须消灭的目标。在接下来的故事中，艾丽丝将如何面对自己的过去和现在？这一切都将从“朴妮唛第二部种子”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&lt;img src="/static-img/AZcu168YogKv-vP8-W1UXlIL_RO3gMVtyf7ist35oTKeV-QMaytPoXBRhNjWqXbo.jpeg"&gt;&lt;/p&gt;&lt;p&gt;</w:t>
      </w:r>
      <w:r>
        <w:rPr>
          <w:sz w:val="32"/>
          <w:szCs w:val="32"/>
        </w:rPr>
        <w:t>在《朴妮唛》第二季中，我们看到艾丽丝逐渐回忆起她真正的身份和记忆。她意识到自己是一个叫做阿尔玛（</w:t>
      </w:r>
      <w:r>
        <w:rPr>
          <w:sz w:val="32"/>
          <w:szCs w:val="32"/>
        </w:rPr>
        <w:t>Alma</w:t>
      </w:r>
      <w:r>
        <w:rPr>
          <w:sz w:val="32"/>
          <w:szCs w:val="32"/>
        </w:rPr>
        <w:t>）的人，被黑客组织训练成为一名刺客。这个转变标志着一个新的时代开启，这个时代属于那些敢于挑战现状、追求真相的人们。就像自然界中的种子，需要找到适合生长的地方一样，阿尔玛也要找到自己的位置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自我发现</w:t>
      </w:r>
      <w:r>
        <w:rPr>
          <w:sz w:val="32"/>
          <w:szCs w:val="32"/>
        </w:rPr>
        <w:t>&lt;/p&gt;&lt;p&gt;&lt;img src="/static-img/3-6a7tJ3ZPvkGc1clBPXv1IL_RO3gMVtyf7ist35oTKeV-QMaytPoXBRhNjWqXbo.jpeg"&gt;&lt;/p&gt;&lt;p&gt;</w:t>
      </w:r>
      <w:r>
        <w:rPr>
          <w:sz w:val="32"/>
          <w:szCs w:val="32"/>
        </w:rPr>
        <w:t>随着时间的推移，阿尔玛越来越多地寻找关于自己过去的事情。她遇到了几个重要人物，他们帮助她揭露了黑客组织背后的阴暗事实。这段旅程充满了危险，但同时也是自我发现的一部分。每一次战斗都是对内心声音的一个考验，每一次决策都是在重新定义自己的时候。在这过程中，“朴妮唛第二部种子”不仅是指新的生活，也是指内心深处不断涌现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联系</w:t>
      </w:r>
      <w:r>
        <w:rPr>
          <w:sz w:val="32"/>
          <w:szCs w:val="32"/>
        </w:rPr>
        <w:t>&lt;/p&gt;&lt;p&gt;&lt;img src="/static-img/IHf2Ic_3nJnsjQSdAAeRWVIL_RO3gMVtyf7ist35oTKeV-QMaytPoXBRhNjWqXbo.jpeg"&gt;&lt;/p&gt;&lt;p&gt;</w:t>
      </w:r>
      <w:r>
        <w:rPr>
          <w:sz w:val="32"/>
          <w:szCs w:val="32"/>
        </w:rPr>
        <w:t>在追寻真相的道路上，阿尔玛遇到了其他人，他们也有着不同的故事和秘密。但正如任何生命体需要土壤来生长一样，她们之间的情感纽带也是建立连接、共享经历并共同前进不可或缺的一部分。“种子”不仅代表着个人成长，也象征着社会关系网络中的每一个节点，它们共同构建出我们生活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&lt;img src="/static-img/fUaGIRM7arJdYM5_BB_JPFIL_RO3gMVtyf7ist35oTKeV-QMaytPoXBRhNjWqXbo.jpeg"&gt;&lt;/p&gt;&lt;p&gt;</w:t>
      </w:r>
      <w:r>
        <w:rPr>
          <w:sz w:val="32"/>
          <w:szCs w:val="32"/>
        </w:rPr>
        <w:t>通过与他人的互动，阿尔玛逐渐超越了原有的角色定位。她开始质疑自己的任务，并且愿意为更高层面的道德问题而奋斗。这意味着跨越传统意义上的“敌友”，甚至是“人类非人类”的界限。她认识到，在这个复杂多变的地球上，没有绝对的好坏，只有选择权利给予我们行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其高潮阶段，《朴尼逼》的观众可以预期更多令人震惊的事实会浮出水面。而对于主角来说，无论结果如何，都已经踏上了无法倒退的一条路。在这里，“种子”既可能是一场革命，也可能是一次觉醒。这一切都将由我们的勇气决定，因为只有当我们拥有足够的心智去理解周围发生的事情时，我们才能够真正地改变世界，让它更加明媚美好，就像春天里最温暖阳光下的花朵一般绽放。</w:t>
      </w:r>
      <w:r>
        <w:rPr>
          <w:sz w:val="32"/>
          <w:szCs w:val="32"/>
        </w:rPr>
        <w:t>&lt;/p&gt;&lt;p&gt;&lt;a href = "/doc/576743-</w:t>
      </w:r>
      <w:r>
        <w:rPr>
          <w:sz w:val="32"/>
          <w:szCs w:val="32"/>
        </w:rPr>
        <w:t>重启的种子朴妮唛第二部探索</w:t>
      </w:r>
      <w:r>
        <w:rPr>
          <w:sz w:val="32"/>
          <w:szCs w:val="32"/>
        </w:rPr>
        <w:t>.doc" rel="alternate" download="576743-</w:t>
      </w:r>
      <w:r>
        <w:rPr>
          <w:sz w:val="32"/>
          <w:szCs w:val="32"/>
        </w:rPr>
        <w:t>重启的种子朴妮唛第二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