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逆袭故事中的那份坚定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可能会遇到各种各样的挑战和困难。面对这些困境，很多人都感到不知所措，不知道该如何是好。在这种情况下，“有他撑腰”这四个字，就像是一束光，照亮了前行的道路。</w:t>
      </w:r>
      <w:r>
        <w:rPr>
          <w:sz w:val="32"/>
          <w:szCs w:val="32"/>
        </w:rPr>
        <w:t>&lt;/p&gt;&lt;p&gt;&lt;img src="/static-img/p0Pb2WwB3hWZ3Jk-lVzxAfSosKaWmq0HNiBmfXLxiITQNwVwMCBLf3DY71CVXC4r.png"&gt;&lt;/p&gt;&lt;p&gt;</w:t>
      </w:r>
      <w:r>
        <w:rPr>
          <w:sz w:val="32"/>
          <w:szCs w:val="32"/>
        </w:rPr>
        <w:t>第一段：支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立在生活的舞台上时，有时候我们的脚步会因为种种原因而变得踉跄。这时候，就需要有人来伸出援手，给予我们支持和鼓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表达方式，更是一种深刻的情感交流，它代表着无条件的信任、坚定的支持和温暖的心意。</w:t>
      </w:r>
      <w:r>
        <w:rPr>
          <w:sz w:val="32"/>
          <w:szCs w:val="32"/>
        </w:rPr>
        <w:t>&lt;/p&gt;&lt;p&gt;&lt;img src="/static-img/AY6gHPHdnsQACDUZdDlcnPSosKaWmq0HNiBmfXLxiIQot5V8duTrZhP0aTCT-lNK1OzWO8Xxh77qlUbPy_iQZtvD-T6uXLqMPfWCERzoaeh_Uvl4LSQhgKgkSmHKax30CyNAvdh9mQYBypgXDzIohA.png"&gt;&lt;/p&gt;&lt;p&gt;</w:t>
      </w:r>
      <w:r>
        <w:rPr>
          <w:sz w:val="32"/>
          <w:szCs w:val="32"/>
        </w:rPr>
        <w:t>第二段：逆袭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人生目标，无论是学业上的成就还是事业上的成功，都需要付出巨大的努力。而在这个过程中，最重要的是不要孤军奋战，而要找到那个能够理解你、支持你的伙伴。当你遇到挫折的时候，他可以成为你的后盾；当你取得进展的时候，他也能与你共同庆祝。正是这样的“有他撑腰”，让逆袭之路变得不再孤单。</w:t>
      </w:r>
      <w:r>
        <w:rPr>
          <w:sz w:val="32"/>
          <w:szCs w:val="32"/>
        </w:rPr>
        <w:t>&lt;/p&gt;&lt;p&gt;&lt;img src="/static-img/mLnebD8ahlC2GU0vy_Ic8vSosKaWmq0HNiBmfXLxiIQot5V8duTrZhP0aTCT-lNK1OzWO8Xxh77qlUbPy_iQZtvD-T6uXLqMPfWCERzoaeh_Uvl4LSQhgKgkSmHKax30CyNAvdh9mQYBypgXDzIohA.png"&gt;&lt;/p&gt;&lt;p&gt;</w:t>
      </w:r>
      <w:r>
        <w:rPr>
          <w:sz w:val="32"/>
          <w:szCs w:val="32"/>
        </w:rPr>
        <w:t>第三段：情感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关系中，“有他撑腰”更是一份宝贵的情感财富。一个真正懂得爱护对方的人，在对方遇到困难或低谷时，不会袖手旁观，而是会主动地伸出援手，用自己的实际行动证明自己的承诺。这份无私的付出，让彼此之间建立起了一根根牢固的情感支柱，即使风雨再大，也不会轻易被吹倒。</w:t>
      </w:r>
      <w:r>
        <w:rPr>
          <w:sz w:val="32"/>
          <w:szCs w:val="32"/>
        </w:rPr>
        <w:t>&lt;/p&gt;&lt;p&gt;&lt;img src="/static-img/FnsRX79cvyZne7zFr7UoD_SosKaWmq0HNiBmfXLxiIQot5V8duTrZhP0aTCT-lNK1OzWO8Xxh77qlUbPy_iQZtvD-T6uXLqMPfWCERzoaeh_Uvl4LSQhgKgkSmHKax30CyNAvdh9mQYBypgXDzIohA.jpg"&gt;&lt;/p&gt;&lt;p&gt;</w:t>
      </w:r>
      <w:r>
        <w:rPr>
          <w:sz w:val="32"/>
          <w:szCs w:val="32"/>
        </w:rPr>
        <w:t>第四段：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一个人来说都是安全港湾。在这里，每个人都享受到了“有他撑腰”的温暖。一家人的成员们相互扶持，共同度过生活中的点点滴滴，这种亲情纽带，是最为真实且珍贵的一种力量。不论是在快乐时光还是在忧伤时刻，一家人的团结就是他们最坚强的防线。</w:t>
      </w:r>
      <w:r>
        <w:rPr>
          <w:sz w:val="32"/>
          <w:szCs w:val="32"/>
        </w:rPr>
        <w:t>&lt;/p&gt;&lt;p&gt;&lt;img src="/static-img/q1whH27eQLoNZ9CHYrd0PPSosKaWmq0HNiBmfXLxiIQot5V8duTrZhP0aTCT-lNK1OzWO8Xxh77qlUbPy_iQZtvD-T6uXLqMPfWCERzoaeh_Uvl4LSQhgKgkSmHKax30CyNAvdh9mQYBypgXDzIohA.png"&gt;&lt;/p&gt;&lt;p&gt;</w:t>
      </w:r>
      <w:r>
        <w:rPr>
          <w:sz w:val="32"/>
          <w:szCs w:val="32"/>
        </w:rPr>
        <w:t>第五段：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也是充满挑战的地方，有时候一项看似小事情，却可能影响到整个项目甚至企业的运作。在这样的场合，如果没有同事或者领导给予及时有效的帮助和指导，那么原本顺利的事情也可能因缺乏“有他撑腰”的精神而陷入僵局。但恰恰是在这样关键的时候，一位老板或同事的话语：“我相信你，你只需尽力去做”，就如同一道明灯指引方向，让工作重获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词汇，它蕴含着深层次的情感价值和现实意义。在不同的生活阶段，无论是学习、工作还是情感关系，都需要有人来支撑我们，让我们的心灵得到安慰，使我们勇敢地走向未知。只有当我们拥有这样的支持，我们才能更加自信地迈出那一步，因为即便面临千般考验，我们也不必独自一人承担一切。而这份来自于别人的关怀与理解，便是我生命中的那道亮丽风景线——永远值得珍惜与传递下去。</w:t>
      </w:r>
      <w:r>
        <w:rPr>
          <w:sz w:val="32"/>
          <w:szCs w:val="32"/>
        </w:rPr>
        <w:t>&lt;/p&gt;&lt;p&gt;&lt;a href = "/doc/576746-</w:t>
      </w:r>
      <w:r>
        <w:rPr>
          <w:sz w:val="32"/>
          <w:szCs w:val="32"/>
        </w:rPr>
        <w:t>有他撑腰逆袭故事中的那份坚定支持</w:t>
      </w:r>
      <w:r>
        <w:rPr>
          <w:sz w:val="32"/>
          <w:szCs w:val="32"/>
        </w:rPr>
        <w:t>.doc" rel="alternate" download="576746-</w:t>
      </w:r>
      <w:r>
        <w:rPr>
          <w:sz w:val="32"/>
          <w:szCs w:val="32"/>
        </w:rPr>
        <w:t>有他撑腰逆袭故事中的那份坚定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