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人间久别一段未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滋味</w:t>
      </w:r>
      <w:r>
        <w:rPr>
          <w:sz w:val="32"/>
          <w:szCs w:val="32"/>
        </w:rPr>
        <w:t>&lt;/p&gt;&lt;p&gt;&lt;img src="/static-img/h8TQ3HTLX_b8KlWgeSqUMXDqToZxlChOb27ufBWAvvAOB1ojcI5Uew3Af3MIsFxL.jpeg"&gt;&lt;/p&gt;&lt;p&gt;</w:t>
      </w:r>
      <w:r>
        <w:rPr>
          <w:sz w:val="32"/>
          <w:szCs w:val="32"/>
        </w:rPr>
        <w:t>在人生的旅途中，有些经历是如此深刻，以至于它们能够塑造我们的人生观和价值观。人间久别就是这样一种经历，它不仅影响了我们的心情，还能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路漫漫，思念难耐</w:t>
      </w:r>
      <w:r>
        <w:rPr>
          <w:sz w:val="32"/>
          <w:szCs w:val="32"/>
        </w:rPr>
        <w:t>&lt;/p&gt;&lt;p&gt;&lt;img src="/static-img/ibX6GhtHLFdqhTiRe7zBW3DqToZxlChOb27ufBWAvvCQg4ppsE5bWPDfL4ZiFcLmvGpvVadpSHM7TM_gBfFF6HtUSfueQM-SKgT_r7R2OUkE8CyjejDRx39nlTm44I0e2nV2kYNT43wg_LhnZuv77-LxA3A2fQnZQjelwlxrEmKGRxw-7inssM5kgkNwWr22.png"&gt;&lt;/p&gt;&lt;p&gt;</w:t>
      </w:r>
      <w:r>
        <w:rPr>
          <w:sz w:val="32"/>
          <w:szCs w:val="32"/>
        </w:rPr>
        <w:t>自古以来，人们就有着离散重逢的情感体验。无论是因为战争、工作、学习还是其他原因，一段亲密的关系可能会被时间和空间所分隔。这段时间里，每一天都是一个考验，每一个夜晚都是一个梦境。在这个过程中，我们学会了珍惜每一次见面，更懂得了彼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纸书信，传递情感</w:t>
      </w:r>
      <w:r>
        <w:rPr>
          <w:sz w:val="32"/>
          <w:szCs w:val="32"/>
        </w:rPr>
        <w:t>&lt;/p&gt;&lt;p&gt;&lt;img src="/static-img/MYhlU1TfOGS0y0STBvAlpnDqToZxlChOb27ufBWAvvCQg4ppsE5bWPDfL4ZiFcLmvGpvVadpSHM7TM_gBfFF6HtUSfueQM-SKgT_r7R2OUkE8CyjejDRx39nlTm44I0e2nV2kYNT43wg_LhnZuv77-LxA3A2fQnZQjelwlxrEmKGRxw-7inssM5kgkNwWr22.png"&gt;&lt;/p&gt;&lt;p&gt;</w:t>
      </w:r>
      <w:r>
        <w:rPr>
          <w:sz w:val="32"/>
          <w:szCs w:val="32"/>
        </w:rPr>
        <w:t>在信息技术尚未发达时期，人们用来与远方亲人的唯一方式就是书信。这些手写的文字充满了爱意和期待，每一行字都承载着心中的忧愁和快乐。当收到对方回信时，那种喜悦简直无法言喻。书信成了连接两个世界的桥梁，让那些遥远的地方变得更加近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却不忘初心</w:t>
      </w:r>
      <w:r>
        <w:rPr>
          <w:sz w:val="32"/>
          <w:szCs w:val="32"/>
        </w:rPr>
        <w:t>&lt;/p&gt;&lt;p&gt;&lt;img src="/static-img/sc8zCH73Du2qT-vajwjPjHDqToZxlChOb27ufBWAvvCQg4ppsE5bWPDfL4ZiFcLmvGpvVadpSHM7TM_gBfFF6HtUSfueQM-SKgT_r7R2OUkE8CyjejDRx39nlTm44I0e2nV2kYNT43wg_LhnZuv77-LxA3A2fQnZQjelwlxrEmKGRxw-7inssM5kgkNwWr22.png"&gt;&lt;/p&gt;&lt;p&gt;</w:t>
      </w:r>
      <w:r>
        <w:rPr>
          <w:sz w:val="32"/>
          <w:szCs w:val="32"/>
        </w:rPr>
        <w:t>随着时间流转，不少人选择留在原地，而有些则选择离开。但无论何种选择，都有一点共同之处：那就是对记忆持有的敬畏与尊重。那些年轻时期一起度过的人们，无论走到哪里，都不会忘记曾经共同经历过的一切，他们之间的情谊如同铁一般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，只为相聚</w:t>
      </w:r>
      <w:r>
        <w:rPr>
          <w:sz w:val="32"/>
          <w:szCs w:val="32"/>
        </w:rPr>
        <w:t>&lt;/p&gt;&lt;p&gt;&lt;img src="/static-img/QoEf8b8Feec9xoIrs8PjiXDqToZxlChOb27ufBWAvvCQg4ppsE5bWPDfL4ZiFcLmvGpvVadpSHM7TM_gBfFF6HtUSfueQM-SKgT_r7R2OUkE8CyjejDRx39nlTm44I0e2nV2kYNT43wg_LhnZuv77-LxA3A2fQnZQjelwlxrEmKGRxw-7inssM5kgkNwWr22.jpg"&gt;&lt;/p&gt;&lt;p&gt;</w:t>
      </w:r>
      <w:r>
        <w:rPr>
          <w:sz w:val="32"/>
          <w:szCs w:val="32"/>
        </w:rPr>
        <w:t>现代科技让旅行变得更加便捷，但这也意味着人们可以更容易地与家人朋友失去联系。在这个高效率、高速度发展社会中，我们往往忽视了那些简单而温馨的人际交流。而当再次见面时，那份久别以来的思念与激动，让我们明白真正意义上的“相聚”才是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友谊，无论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间久别”的体验是一场关于情感延续与牵挂的大戏。在这个过程中，我们学会如何珍惜现在，同时又如何期待将来。不管是在什么样的环境下，即使是短暂的一会儿，也要让那份温暖深入骨髓，因为真正值得我们努力去维护的是那份永恒不变的情谊。</w:t>
      </w:r>
      <w:r>
        <w:rPr>
          <w:sz w:val="32"/>
          <w:szCs w:val="32"/>
        </w:rPr>
        <w:t>&lt;/p&gt;&lt;p&gt;&lt;a href = "/doc/576752-</w:t>
      </w:r>
      <w:r>
        <w:rPr>
          <w:sz w:val="32"/>
          <w:szCs w:val="32"/>
        </w:rPr>
        <w:t>岁月长河中的人间久别一段未了的故事</w:t>
      </w:r>
      <w:r>
        <w:rPr>
          <w:sz w:val="32"/>
          <w:szCs w:val="32"/>
        </w:rPr>
        <w:t>.doc" rel="alternate" download="576752-</w:t>
      </w:r>
      <w:r>
        <w:rPr>
          <w:sz w:val="32"/>
          <w:szCs w:val="32"/>
        </w:rPr>
        <w:t>岁月长河中的人间久别一段未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