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时衣传统与现代的婚纱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嫁时衣：传统与现代的婚纱之美</w:t>
      </w:r>
      <w:r>
        <w:rPr>
          <w:sz w:val="32"/>
          <w:szCs w:val="32"/>
        </w:rPr>
        <w:t>&lt;/p&gt;&lt;p&gt;&lt;img src="/static-img/QPriPJjwdN1EK3WTSnlsiGtHNg1wiNUd535qXMpctDi53-S9TQSssl6f-Gv9aJ0s.jpg"&gt;&lt;/p&gt;&lt;p&gt;</w:t>
      </w:r>
      <w:r>
        <w:rPr>
          <w:sz w:val="32"/>
          <w:szCs w:val="32"/>
        </w:rPr>
        <w:t>嫁时衣，作为女性在结婚大事上的重要组成部分，它不仅仅是装饰，更是文化传承和个人品味的体现。以下六点详细阐述了嫁时衣的多面性。</w:t>
      </w:r>
      <w:r>
        <w:rPr>
          <w:sz w:val="32"/>
          <w:szCs w:val="32"/>
        </w:rPr>
        <w:t>&lt;/p&gt;&lt;p&gt;</w:t>
      </w:r>
      <w:r>
        <w:rPr>
          <w:sz w:val="32"/>
          <w:szCs w:val="32"/>
        </w:rPr>
        <w:t>传统嫁服的文化意义</w:t>
      </w:r>
      <w:r>
        <w:rPr>
          <w:sz w:val="32"/>
          <w:szCs w:val="32"/>
        </w:rPr>
        <w:t>&lt;/p&gt;&lt;p&gt;&lt;img src="/static-img/BBeQFCx_Bj7bbi3lctQuR2tHNg1wiNUd535qXMpctDirPNE_Y2rdKUEuYuZG7wcEsdil-giIP3zQWv2w1o2OmQb0AmBWENCK_bVhYie8ULXL_j0256hZ1ciHYPvmRn08639wPDA9MBwT28yKJ9GqHoLc7r-jweiK7B_ZI2E4Wn4styZbt6zvpSoPdV45t2s9.jpg"&gt;&lt;/p&gt;&lt;p&gt;</w:t>
      </w:r>
      <w:r>
        <w:rPr>
          <w:sz w:val="32"/>
          <w:szCs w:val="32"/>
        </w:rPr>
        <w:t>嫁服是中国古代女性婚姻生活中的重要象征，它代表着妻子对夫家的一种敬畏和顺从。随着时代的发展，嫁服也逐渐演变为现代人的选择之一，但其深厚的文化底蕴仍然被人们所珍视。</w:t>
      </w:r>
      <w:r>
        <w:rPr>
          <w:sz w:val="32"/>
          <w:szCs w:val="32"/>
        </w:rPr>
        <w:t>&lt;/p&gt;&lt;p&gt;</w:t>
      </w:r>
      <w:r>
        <w:rPr>
          <w:sz w:val="32"/>
          <w:szCs w:val="32"/>
        </w:rPr>
        <w:t>现代设计下的创新应用</w:t>
      </w:r>
      <w:r>
        <w:rPr>
          <w:sz w:val="32"/>
          <w:szCs w:val="32"/>
        </w:rPr>
        <w:t>&lt;/p&gt;&lt;p&gt;&lt;img src="/static-img/LXFFtSbGriVdyVVnaujlkmtHNg1wiNUd535qXMpctDirPNE_Y2rdKUEuYuZG7wcEsdil-giIP3zQWv2w1o2OmQb0AmBWENCK_bVhYie8ULXL_j0256hZ1ciHYPvmRn08639wPDA9MBwT28yKJ9GqHoLc7r-jweiK7B_ZI2E4Wn4styZbt6zvpSoPdV45t2s9.jpg"&gt;&lt;/p&gt;&lt;p&gt;</w:t>
      </w:r>
      <w:r>
        <w:rPr>
          <w:sz w:val="32"/>
          <w:szCs w:val="32"/>
        </w:rPr>
        <w:t>现代设计师们结合当今社会的人文关怀与审美需求，将传统元素与新颖材料相结合，为现代人提供了更多样化、舒适实用的 婚纱选项。这不仅满足了年轻一代对于个性化产品追求，还展现出对传统文化认同与创新精神兼容并蓄。</w:t>
      </w:r>
      <w:r>
        <w:rPr>
          <w:sz w:val="32"/>
          <w:szCs w:val="32"/>
        </w:rPr>
        <w:t>&lt;/p&gt;&lt;p&gt;</w:t>
      </w:r>
      <w:r>
        <w:rPr>
          <w:sz w:val="32"/>
          <w:szCs w:val="32"/>
        </w:rPr>
        <w:t>婚礼现场布置技巧</w:t>
      </w:r>
      <w:r>
        <w:rPr>
          <w:sz w:val="32"/>
          <w:szCs w:val="32"/>
        </w:rPr>
        <w:t>&lt;/p&gt;&lt;p&gt;&lt;img src="/static-img/1aPmsbbM5N6lc0GNfoGhjWtHNg1wiNUd535qXMpctDirPNE_Y2rdKUEuYuZG7wcEsdil-giIP3zQWv2w1o2OmQb0AmBWENCK_bVhYie8ULXL_j0256hZ1ciHYPvmRn08639wPDA9MBwT28yKJ9GqHoLc7r-jweiK7B_ZI2E4Wn4styZbt6zvpSoPdV45t2s9.jpg"&gt;&lt;/p&gt;&lt;p&gt;</w:t>
      </w:r>
      <w:r>
        <w:rPr>
          <w:sz w:val="32"/>
          <w:szCs w:val="32"/>
        </w:rPr>
        <w:t>在举行婚礼时，嫁服作为一道亮丽风景，不仅影响整体氛围，也决定了照片中的艺术效果。因此，对于如何搭配妆容、发型以及场地布置等问题，都需要有精心考虑，以确保整个仪式流畅而又美观。</w:t>
      </w:r>
      <w:r>
        <w:rPr>
          <w:sz w:val="32"/>
          <w:szCs w:val="32"/>
        </w:rPr>
        <w:t>&lt;/p&gt;&lt;p&gt;</w:t>
      </w:r>
      <w:r>
        <w:rPr>
          <w:sz w:val="32"/>
          <w:szCs w:val="32"/>
        </w:rPr>
        <w:t>个性化定制服务</w:t>
      </w:r>
      <w:r>
        <w:rPr>
          <w:sz w:val="32"/>
          <w:szCs w:val="32"/>
        </w:rPr>
        <w:t>&lt;/p&gt;&lt;p&gt;&lt;img src="/static-img/IN9OZqPhzK9kxraMk9JTrWtHNg1wiNUd535qXMpctDirPNE_Y2rdKUEuYuZG7wcEsdil-giIP3zQWv2w1o2OmQb0AmBWENCK_bVhYie8ULXL_j0256hZ1ciHYPvmRn08639wPDA9MBwT28yKJ9GqHoLc7r-jweiK7B_ZI2E4Wn4styZbt6zvpSoPdV45t2s9.jpg"&gt;&lt;/p&gt;&lt;p&gt;</w:t>
      </w:r>
      <w:r>
        <w:rPr>
          <w:sz w:val="32"/>
          <w:szCs w:val="32"/>
        </w:rPr>
        <w:t xml:space="preserve">随着消费者需求不断增长，许多专业机构开始提供个性化定制服务，让每一位女士都能拥有一个独一无二的“我”版图。通过了解 </w:t>
      </w:r>
      <w:r>
        <w:rPr>
          <w:sz w:val="32"/>
          <w:szCs w:val="32"/>
        </w:rPr>
        <w:t xml:space="preserve">brides </w:t>
      </w:r>
      <w:r>
        <w:rPr>
          <w:sz w:val="32"/>
          <w:szCs w:val="32"/>
        </w:rPr>
        <w:t>的喜好、身材特点以及个人风格，这些服务能够为她们量身打造最合适的心情写真或正式参加宴会用的晚礼服。</w:t>
      </w:r>
      <w:r>
        <w:rPr>
          <w:sz w:val="32"/>
          <w:szCs w:val="32"/>
        </w:rPr>
        <w:t>&lt;/p&gt;&lt;p&gt;</w:t>
      </w:r>
      <w:r>
        <w:rPr>
          <w:sz w:val="32"/>
          <w:szCs w:val="32"/>
        </w:rPr>
        <w:t>经济效益分析</w:t>
      </w:r>
      <w:r>
        <w:rPr>
          <w:sz w:val="32"/>
          <w:szCs w:val="32"/>
        </w:rPr>
        <w:t>&lt;/p&gt;&lt;p&gt;</w:t>
      </w:r>
      <w:r>
        <w:rPr>
          <w:sz w:val="32"/>
          <w:szCs w:val="32"/>
        </w:rPr>
        <w:t>从商业角度来看，高端品牌推出的专属款式往往能够吸引大量消费者购买，同时由于其特殊性的存在，使得市场竞争更加激烈。此外，与其他类别相比，如珠宝或户外用品等，其销售周期通常较长，从而稳固了一定的市场份额和利润率。</w:t>
      </w:r>
      <w:r>
        <w:rPr>
          <w:sz w:val="32"/>
          <w:szCs w:val="32"/>
        </w:rPr>
        <w:t>&lt;/p&gt;&lt;p&gt;</w:t>
      </w:r>
      <w:r>
        <w:rPr>
          <w:sz w:val="32"/>
          <w:szCs w:val="32"/>
        </w:rPr>
        <w:t>环境可持续发展趋势</w:t>
      </w:r>
      <w:r>
        <w:rPr>
          <w:sz w:val="32"/>
          <w:szCs w:val="32"/>
        </w:rPr>
        <w:t>&lt;/p&gt;&lt;p&gt;</w:t>
      </w:r>
      <w:r>
        <w:rPr>
          <w:sz w:val="32"/>
          <w:szCs w:val="32"/>
        </w:rPr>
        <w:t>近年来，一些环保意识强烈的人们开始倾向于选择那些使用绿色材料制作或可以重复使用（如租赁）这样的方案。这不仅减少了资源浪费，也符合当前全球范围内关于环境保护及可持续发展的大趋势，并且这种理念正逐步渗透到所有行业中包括婚纱行业中。</w:t>
      </w:r>
      <w:r>
        <w:rPr>
          <w:sz w:val="32"/>
          <w:szCs w:val="32"/>
        </w:rPr>
        <w:t>&lt;/p&gt;&lt;p&gt;&lt;a href = "/doc/576753-</w:t>
      </w:r>
      <w:r>
        <w:rPr>
          <w:sz w:val="32"/>
          <w:szCs w:val="32"/>
        </w:rPr>
        <w:t>嫁时衣传统与现代的婚纱之美</w:t>
      </w:r>
      <w:r>
        <w:rPr>
          <w:sz w:val="32"/>
          <w:szCs w:val="32"/>
        </w:rPr>
        <w:t>.doc" rel="alternate" download="576753-</w:t>
      </w:r>
      <w:r>
        <w:rPr>
          <w:sz w:val="32"/>
          <w:szCs w:val="32"/>
        </w:rPr>
        <w:t>嫁时衣传统与现代的婚纱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