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的诗篇探索未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，哪里可以看？</w:t>
      </w:r>
      <w:r>
        <w:rPr>
          <w:sz w:val="32"/>
          <w:szCs w:val="32"/>
        </w:rPr>
        <w:t>&lt;/p&gt;&lt;p&gt;&lt;img src="/static-img/jP9eobxKBbqiLY76KsrpS_HjtZk4-GlntTR4XkqjGzmZ9sES2n8lrYaeT_y9N-wV.jpg"&gt;&lt;/p&gt;&lt;p&gt;</w:t>
      </w:r>
      <w:r>
        <w:rPr>
          <w:sz w:val="32"/>
          <w:szCs w:val="32"/>
        </w:rPr>
        <w:t>在这个世界上，有很多地方值得我们去探索和了解。无论是自然风光、文化遗产还是人文景观，每一个地点都有其独特之处，让人们不禁想要深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古老的足迹</w:t>
      </w:r>
      <w:r>
        <w:rPr>
          <w:sz w:val="32"/>
          <w:szCs w:val="32"/>
        </w:rPr>
        <w:t>&lt;/p&gt;&lt;p&gt;&lt;img src="/static-img/4hk_H1QBcqpOI6Vn1bvIXvHjtZk4-GlntTR4XkqjGzmZ9sES2n8lrYaeT_y9N-wV.jpg"&gt;&lt;/p&gt;&lt;p&gt;</w:t>
      </w:r>
      <w:r>
        <w:rPr>
          <w:sz w:val="32"/>
          <w:szCs w:val="32"/>
        </w:rPr>
        <w:t>历史上的征服者和旅行家们，他们勇敢地踏上了前往未知领域的旅程。在他们脚下的土地上，我们可以找到古代文明留下的一切痕迹，无论是雄伟的城墙、壮丽的大桥还是沉睡在沙漠中的废墟。每一步都充满了故事，每个角落都承载着过去的人类智慧与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略大自然之美</w:t>
      </w:r>
      <w:r>
        <w:rPr>
          <w:sz w:val="32"/>
          <w:szCs w:val="32"/>
        </w:rPr>
        <w:t>&lt;/p&gt;&lt;p&gt;&lt;img src="/static-img/Co476ue-Ss0e-M8eQf6j__HjtZk4-GlntTR4XkqjGzmZ9sES2n8lrYaeT_y9N-wV.jpg"&gt;&lt;/p&gt;&lt;p&gt;</w:t>
      </w:r>
      <w:r>
        <w:rPr>
          <w:sz w:val="32"/>
          <w:szCs w:val="32"/>
        </w:rPr>
        <w:t>一路向西，也许会遇到广阔无垠的大海，或是一片蔚蓝色的天空。一望无际的地平线，似乎能触及天际；而夜晚，那些繁星点点，如同璀璨的宝石铺展开来，让人心醉神迷。大自然以其最原始最直接的方式展示给我们的真实力量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异域文化</w:t>
      </w:r>
      <w:r>
        <w:rPr>
          <w:sz w:val="32"/>
          <w:szCs w:val="32"/>
        </w:rPr>
        <w:t>&lt;/p&gt;&lt;p&gt;&lt;img src="/static-img/CeLM6nPNn_TF24mlNfEvTfHjtZk4-GlntTR4XkqjGzmZ9sES2n8lrYaeT_y9N-wV.jpg"&gt;&lt;/p&gt;&lt;p&gt;</w:t>
      </w:r>
      <w:r>
        <w:rPr>
          <w:sz w:val="32"/>
          <w:szCs w:val="32"/>
        </w:rPr>
        <w:t>走进一个陌生的国家，你会被那些不同的生活方式所吸引。从奇异的声音到令人难以理解的话语，从色彩斑斓的手工艺品到味觉上的震撼，一切都是对传统与现代交融的一次见证。在这里，你不仅能够感受到不同民族之间相互影响和交流，更能在当地人的热情中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科技创新</w:t>
      </w:r>
      <w:r>
        <w:rPr>
          <w:sz w:val="32"/>
          <w:szCs w:val="32"/>
        </w:rPr>
        <w:t>&lt;/p&gt;&lt;p&gt;&lt;img src="/static-img/RVoPmgt5aUldxOseiAy7t_HjtZk4-GlntTR4XkqjGzmZ9sES2n8lrYaeT_y9N-wV.jpg"&gt;&lt;/p&gt;&lt;p&gt;</w:t>
      </w:r>
      <w:r>
        <w:rPr>
          <w:sz w:val="32"/>
          <w:szCs w:val="32"/>
        </w:rPr>
        <w:t>科技发展永远不会停止，它像一股不可阻挡的力量，在世界各地推动着社会变革。而一路向西，也许你会发现一些前沿技术或新兴产业，这些都是人类智慧成果的一个缩影。不论是在硅谷或者东京这样的高科技中心，都是了解未来趋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又一次跨越国界，我们逐渐形成了一种超越地域限制的情感联系。这份连接让我们明白，无论身处何方，都有可能成为这个世界的一部分，而非独立存在。在这样的过程中，我们也学会了更加珍惜自己的生活，同时更愿意帮助他人解决问题，为共同的事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路向西，不仅仅是一种方向选择，更是一个心灵启航，是对自我认知的一次挑战，对世界认识的一次深化，是对未来梦想的一次探索。</w:t>
      </w:r>
      <w:r>
        <w:rPr>
          <w:sz w:val="32"/>
          <w:szCs w:val="32"/>
        </w:rPr>
        <w:t>&lt;/p&gt;&lt;p&gt;&lt;a href = "/doc/576754-</w:t>
      </w:r>
      <w:r>
        <w:rPr>
          <w:sz w:val="32"/>
          <w:szCs w:val="32"/>
        </w:rPr>
        <w:t>西行的诗篇探索未知的边界</w:t>
      </w:r>
      <w:r>
        <w:rPr>
          <w:sz w:val="32"/>
          <w:szCs w:val="32"/>
        </w:rPr>
        <w:t>.doc" rel="alternate" download="576754-</w:t>
      </w:r>
      <w:r>
        <w:rPr>
          <w:sz w:val="32"/>
          <w:szCs w:val="32"/>
        </w:rPr>
        <w:t>西行的诗篇探索未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