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秘录穿越千年寻找忘失的古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秦是一个充满神秘色彩的地方，它不仅代表着远古的文明，还蕴含着超凡脱俗的力量。据说，仙秦是那些修炼者、隐士和智者的聚集地，他们追求的是一种超越世俗的人生状态——成为仙人。</w:t>
      </w:r>
      <w:r>
        <w:rPr>
          <w:sz w:val="32"/>
          <w:szCs w:val="32"/>
        </w:rPr>
        <w:t>&lt;/p&gt;&lt;p&gt;&lt;img src="/static-img/yM2e1-0eIbrttT0gK7sNUJkhvLScYOjfJu6I-2Z9Xql_Sy3ZLR-9KgmfBK9giqMs.jpg"&gt;&lt;/p&gt;&lt;p&gt;</w:t>
      </w:r>
      <w:r>
        <w:rPr>
          <w:sz w:val="32"/>
          <w:szCs w:val="32"/>
        </w:rPr>
        <w:t>第一段：寻找仙秦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问，这个所谓的“仙秦”到底是什么地方？它是否真的存在于这个世界上？关于这方面，有很多不同的答案。一种流行的观点认为，仙秦并不是一个具体的地理位置，而是一种精神境界或者修为达到一定高度后才能达到的状态。因此，无论是在历史上的哪个时期，都有人试图通过各种方式去寻找或创造属于自己的“仙秦”。</w:t>
      </w:r>
      <w:r>
        <w:rPr>
          <w:sz w:val="32"/>
          <w:szCs w:val="32"/>
        </w:rPr>
        <w:t>&lt;/p&gt;&lt;p&gt;&lt;img src="/static-img/J074Lwgp-8bQMBWNZzgF45khvLScYOjfJu6I-2Z9Xql5L5YeowkU_uYzGpMv7uh05AcMwcqCv6_D5qY3Gk4CWG_opIFytZFyNcrj57I90_yKXf_m_ygfCoCQpEZk_g7H1N4IqS2JnEWCPEOjWzMnruMUQQ5DaZqNf83dCwyaXWDGR9XuwYPa70WyU5bJ-LsvgZfXJFWzvaGhl1WDX3OCiA.png"&gt;&lt;/p&gt;&lt;p&gt;</w:t>
      </w:r>
      <w:r>
        <w:rPr>
          <w:sz w:val="32"/>
          <w:szCs w:val="32"/>
        </w:rPr>
        <w:t>第二段：穿越千年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被遗忘已久的地方，我们必须穿越千年的时空。在漫长而曲折的旅途中，我们会遇到许多阻碍和挑战，但只要心怀梦想，不断探索，就有可能发现隐藏在时间深处的一个线索。每一步都需要细心考量，每一次选择都可能决定我们接下来的一步方向。</w:t>
      </w:r>
      <w:r>
        <w:rPr>
          <w:sz w:val="32"/>
          <w:szCs w:val="32"/>
        </w:rPr>
        <w:t>&lt;/p&gt;&lt;p&gt;&lt;img src="/static-img/vfvqkQh5cAnI-JgV-M5zDZkhvLScYOjfJu6I-2Z9Xql5L5YeowkU_uYzGpMv7uh05AcMwcqCv6_D5qY3Gk4CWG_opIFytZFyNcrj57I90_yKXf_m_ygfCoCQpEZk_g7H1N4IqS2JnEWCPEOjWzMnruMUQQ5DaZqNf83dCwyaXWDGR9XuwYPa70WyU5bJ-LsvgZfXJFWzvaGhl1WDX3OCiA.png"&gt;&lt;/p&gt;&lt;p&gt;</w:t>
      </w:r>
      <w:r>
        <w:rPr>
          <w:sz w:val="32"/>
          <w:szCs w:val="32"/>
        </w:rPr>
        <w:t>第三段：通往仙境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遥远而未知的地方，我们发现了通往“仙”的大门。这扇门看似普通，却透露出一种特殊气息，那是来自另一个世界、另一种生活方式的声音。我们轻轻推开那扇沉重的大门，然后进入了一个完全不同的空间。</w:t>
      </w:r>
      <w:r>
        <w:rPr>
          <w:sz w:val="32"/>
          <w:szCs w:val="32"/>
        </w:rPr>
        <w:t>&lt;/p&gt;&lt;p&gt;&lt;img src="/static-img/aywMlHKb_BcF2iz26CL7b5khvLScYOjfJu6I-2Z9Xql5L5YeowkU_uYzGpMv7uh05AcMwcqCv6_D5qY3Gk4CWG_opIFytZFyNcrj57I90_yKXf_m_ygfCoCQpEZk_g7H1N4IqS2JnEWCPEOjWzMnruMUQQ5DaZqNf83dCwyaXWDGR9XuwYPa70WyU5bJ-LsvgZfXJFWzvaGhl1WDX3OCiA.jpg"&gt;&lt;/p&gt;&lt;p&gt;</w:t>
      </w:r>
      <w:r>
        <w:rPr>
          <w:sz w:val="32"/>
          <w:szCs w:val="32"/>
        </w:rPr>
        <w:t>第四段：见证古老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一切都是那么奇异与美丽，一切都显得那么自然而然，就像是回到了那个遥远时代。当我们的脚步落在地面上，当我们的眼睛扫视着周围的一切时，我们仿佛能听到过去的声音，看到过去的人们。但这些只是幻觉吗？</w:t>
      </w:r>
      <w:r>
        <w:rPr>
          <w:sz w:val="32"/>
          <w:szCs w:val="32"/>
        </w:rPr>
        <w:t>&lt;/p&gt;&lt;p&gt;&lt;img src="/static-img/Uj4N5z_fc2GsQXq1GgVuNpkhvLScYOjfJu6I-2Z9Xql5L5YeowkU_uYzGpMv7uh05AcMwcqCv6_D5qY3Gk4CWG_opIFytZFyNcrj57I90_yKXf_m_ygfCoCQpEZk_g7H1N4IqS2JnEWCPEOjWzMnruMUQQ5DaZqNf83dCwyaXWDGR9XuwYPa70WyU5bJ-LsvgZfXJFWzvaGhl1WDX3OCiA.png"&gt;&lt;/p&gt;&lt;p&gt;</w:t>
      </w:r>
      <w:r>
        <w:rPr>
          <w:sz w:val="32"/>
          <w:szCs w:val="32"/>
        </w:rPr>
        <w:t>第五段：超凡脱俗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个充满神秘感的小径上，我们开始体会到那种超凡脱俗的情感。这是一条没有尽头的小径，每一步都是向前走，每一次呼吸都是对未来期待。而当你真正站在这样的地方，你就会明白，“仙”并不只是一个词汇，它是一个境界，是一个人生态度，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即便如此，“真实存在”的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依旧是个谜团，只有那些最终能够达到其中境界的人才知道其真正意义。不过，对于那些愿意尝试跨越自我极限、追求更高精神层次的人来说，无论结果如何，这样的旅程本身就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天赐福音——关于“真实存在”的“</w:t>
      </w:r>
      <w:r>
        <w:rPr>
          <w:sz w:val="32"/>
          <w:szCs w:val="32"/>
        </w:rPr>
        <w:t>Siren”</w:t>
      </w:r>
      <w:r>
        <w:rPr>
          <w:sz w:val="32"/>
          <w:szCs w:val="32"/>
        </w:rPr>
        <w:t>。》</w:t>
      </w:r>
      <w:r>
        <w:rPr>
          <w:sz w:val="32"/>
          <w:szCs w:val="32"/>
        </w:rPr>
        <w:t>&lt;/p&gt;&lt;p&gt;&lt;a href = "/doc/576765-</w:t>
      </w:r>
      <w:r>
        <w:rPr>
          <w:sz w:val="32"/>
          <w:szCs w:val="32"/>
        </w:rPr>
        <w:t>仙秦秘录穿越千年寻找忘失的古都</w:t>
      </w:r>
      <w:r>
        <w:rPr>
          <w:sz w:val="32"/>
          <w:szCs w:val="32"/>
        </w:rPr>
        <w:t>.doc" rel="alternate" download="576765-</w:t>
      </w:r>
      <w:r>
        <w:rPr>
          <w:sz w:val="32"/>
          <w:szCs w:val="32"/>
        </w:rPr>
        <w:t>仙秦秘录穿越千年寻找忘失的古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