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发了疯的索取背后的故事与心理分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发了疯的索取：背后的故事与心理分析</w:t>
      </w:r>
      <w:r>
        <w:rPr>
          <w:sz w:val="32"/>
          <w:szCs w:val="32"/>
        </w:rPr>
        <w:t>&lt;/p&gt;&lt;p&gt;&lt;img src="/static-img/9cG_UPuO8roj3nSxWFBM6_OaeRo3DkoigixWgLl07JM-ZsBVnc_p_9JqYMJxHn7w.jpeg"&gt;&lt;/p&gt;&lt;p&gt;</w:t>
      </w:r>
      <w:r>
        <w:rPr>
          <w:sz w:val="32"/>
          <w:szCs w:val="32"/>
        </w:rPr>
        <w:t>为什么会有这样的行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静的小镇上，有一位老板，他的商店从未经历过大的波折。然而，最近的一次事件却让他的生活和生意陷入了困境。当地的一个顾客因不满产品质量，向法院提起诉讼，并索要巨额赔偿。这位老板虽然知道自己的产品是经过严格测试并且符合安全标准，但面对可能的经济损失，他感到绝望。</w:t>
      </w:r>
      <w:r>
        <w:rPr>
          <w:sz w:val="32"/>
          <w:szCs w:val="32"/>
        </w:rPr>
        <w:t>&lt;/p&gt;&lt;p&gt;&lt;img src="/static-img/Xt4VZiAx7sJJXSkV70wXFvOaeRo3DkoigixWgLl07JM-ZsBVnc_p_9JqYMJxHn7w.jpeg"&gt;&lt;/p&gt;&lt;p&gt;</w:t>
      </w:r>
      <w:r>
        <w:rPr>
          <w:sz w:val="32"/>
          <w:szCs w:val="32"/>
        </w:rPr>
        <w:t>面对压力，人性何去何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诉讼进展，这位老板开始变得焦虑不安。他夜不能寐，白天也无法正常工作。朋友们纷纷劝他冷静下来，但是每当想象到如果败诉后所承受的财务压力，他的心就像被重锤击打一样沉重。他开始寻找各种方式来减轻这份压力，从喝酒到抽烟，再到投机取巧，这些都成为了他的日常。</w:t>
      </w:r>
      <w:r>
        <w:rPr>
          <w:sz w:val="32"/>
          <w:szCs w:val="32"/>
        </w:rPr>
        <w:t>&lt;/p&gt;&lt;p&gt;&lt;img src="/static-img/6UTJ2Y28yWzsafKXMhddpvOaeRo3DkoigixWgLl07JM-ZsBVnc_p_9JqYMJxHn7w.jpeg"&gt;&lt;/p&gt;&lt;p&gt;</w:t>
      </w:r>
      <w:r>
        <w:rPr>
          <w:sz w:val="32"/>
          <w:szCs w:val="32"/>
        </w:rPr>
        <w:t>是谁推动了这一系列事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有一名律师似乎特别关注这个案件。他不断地提供法律建议，对老板提出各种策略，使得整个诉讼过程变得异常复杂化。这名律师明显是在利用这一场争端为自己牟取利益，而不是出于对正义的追求。他的存在无疑加剧了这场冲突，让原本简单的问题演变成了更复杂、更激烈的斗争。</w:t>
      </w:r>
      <w:r>
        <w:rPr>
          <w:sz w:val="32"/>
          <w:szCs w:val="32"/>
        </w:rPr>
        <w:t>&lt;/p&gt;&lt;p&gt;&lt;img src="/static-img/OiPMUyS94x5EEnDZzO_zSvOaeRo3DkoigixWgLl07JM-ZsBVnc_p_9JqYMJxHn7w.jpeg"&gt;&lt;/p&gt;&lt;p&gt;</w:t>
      </w:r>
      <w:r>
        <w:rPr>
          <w:sz w:val="32"/>
          <w:szCs w:val="32"/>
        </w:rPr>
        <w:t>如何解决这种僵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界看似支持这位被冤枉的商家，但实际上社会上的公众意识并不高涨。媒体报道只触及表面的问题，而深层次的心理分析和社会学研究则几乎没有涉及。在这样的背景下，真正帮助解决问题的人往往是那些能够超越个人利益，以大局为重的人才。但在这个案例中，那些有能力做出改变的人却选择了旁观或利用现状。</w:t>
      </w:r>
      <w:r>
        <w:rPr>
          <w:sz w:val="32"/>
          <w:szCs w:val="32"/>
        </w:rPr>
        <w:t>&lt;/p&gt;&lt;p&gt;&lt;img src="/static-img/a6MXivqedLWj2UPh5Or9m_OaeRo3DkoigixWgLl07JM-ZsBVnc_p_9JqYMJxHn7w.jpeg"&gt;&lt;/p&gt;&lt;p&gt;</w:t>
      </w:r>
      <w:r>
        <w:rPr>
          <w:sz w:val="32"/>
          <w:szCs w:val="32"/>
        </w:rPr>
        <w:t>背后的故事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溯事情发生之前，我们可以发现许多微小但重要的情节。如果那名律师没有介入；如果那位顾客没有那么敏感的话语；如果那个法官没有偏袒……所有这些可能性都将导致不同的结果。而最终，“他发了疯的索取”成为了一种符号，它代表着人类心灵深处对于权力的渴望，以及当我们面临逆境时，我们会做出的选择究竟基于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又将如何展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这个案件已经进入最后阶段，无论结局如何，都将给小镇带来新的风暴。一方面，如果判决支持商家，则可能引发更多消费者的信心和支持；另一方面，如果判决站在顾客一边，则可能引导企业更加注重产品质量。此外，对于参与此事各方来说，他们必须反思，在未来的生活中怎样避免类似的事情再次发生。这一切都是“他发了疯的索取”背后潜藏的问题，是我们共同探讨、学习的地方。</w:t>
      </w:r>
      <w:r>
        <w:rPr>
          <w:sz w:val="32"/>
          <w:szCs w:val="32"/>
        </w:rPr>
        <w:t>&lt;/p&gt;&lt;p&gt;&lt;a href = "/doc/576783-</w:t>
      </w:r>
      <w:r>
        <w:rPr>
          <w:sz w:val="32"/>
          <w:szCs w:val="32"/>
        </w:rPr>
        <w:t>他发了疯的索取背后的故事与心理分析</w:t>
      </w:r>
      <w:r>
        <w:rPr>
          <w:sz w:val="32"/>
          <w:szCs w:val="32"/>
        </w:rPr>
        <w:t>.doc" rel="alternate" download="576783-</w:t>
      </w:r>
      <w:r>
        <w:rPr>
          <w:sz w:val="32"/>
          <w:szCs w:val="32"/>
        </w:rPr>
        <w:t>他发了疯的索取背后的故事与心理分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