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甜蜜与权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存在着一款名为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软件，它似乎能够操控人们的情感和行为。这个传说中的软件最初只在网络上的某些黑客社区中流传，但随着时间的推移，它的影响力逐渐扩展到整个社会。</w:t>
      </w:r>
      <w:r>
        <w:rPr>
          <w:sz w:val="32"/>
          <w:szCs w:val="32"/>
        </w:rPr>
        <w:t>&lt;/p&gt;&lt;p&gt;&lt;img src="/static-img/KgIVcC0DnPoY0NEWf2o_4vHjtZk4-GlntTR4XkqjGzmZ9sES2n8lrYaeT_y9N-wV.jpg"&gt;&lt;/p&gt;&lt;p&gt;</w:t>
      </w:r>
      <w:r>
        <w:rPr>
          <w:sz w:val="32"/>
          <w:szCs w:val="32"/>
        </w:rPr>
        <w:t>一、谜团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听起来像是一种新奇的小吃或者是一款游戏。但是，在暗</w:t>
      </w:r>
      <w:r>
        <w:rPr>
          <w:sz w:val="32"/>
          <w:szCs w:val="32"/>
        </w:rPr>
        <w:t>ernet</w:t>
      </w:r>
      <w:r>
        <w:rPr>
          <w:sz w:val="32"/>
          <w:szCs w:val="32"/>
        </w:rPr>
        <w:t>深处，有一种说法：这不仅仅是一个普通的应用程序，而是一个可以控制人类思想和行为的大型系统。</w:t>
      </w:r>
      <w:r>
        <w:rPr>
          <w:sz w:val="32"/>
          <w:szCs w:val="32"/>
        </w:rPr>
        <w:t>&lt;/p&gt;&lt;p&gt;&lt;img src="/static-img/ccpoYtpmhpJE7VaKuHC3N_HjtZk4-GlntTR4XkqjGzmZ9sES2n8lrYaeT_y9N-wV.jpg"&gt;&lt;/p&gt;&lt;p&gt;</w:t>
      </w:r>
      <w:r>
        <w:rPr>
          <w:sz w:val="32"/>
          <w:szCs w:val="32"/>
        </w:rPr>
        <w:t>二、大哥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软件得名于其创造者——一个自称“大哥”的神秘人物。他声称自己拥有超越常人的智慧和能力，可以通过编写特殊代码来操纵人们的心理状态。这份野心勃勃又不可思议的事业，让许多人既惊讶又好奇。</w:t>
      </w:r>
      <w:r>
        <w:rPr>
          <w:sz w:val="32"/>
          <w:szCs w:val="32"/>
        </w:rPr>
        <w:t>&lt;/p&gt;&lt;p&gt;&lt;img src="/static-img/mkl_EacpwrBXEv21XHn50_HjtZk4-GlntTR4XkqjGzmZ9sES2n8lrYaeT_y9N-wV.jpeg"&gt;&lt;/p&gt;&lt;p&gt;</w:t>
      </w:r>
      <w:r>
        <w:rPr>
          <w:sz w:val="32"/>
          <w:szCs w:val="32"/>
        </w:rPr>
        <w:t>三、技术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的一些专家认为，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利用了心理学中的暗示原则，通过精心设计的人工智能算法来模拟情感交流，从而对用户产生强烈的情绪反应。这种技术虽然仍然属于实验性质，但它已经足够让一些危险分子梦寐以求。</w:t>
      </w:r>
      <w:r>
        <w:rPr>
          <w:sz w:val="32"/>
          <w:szCs w:val="32"/>
        </w:rPr>
        <w:t>&lt;/p&gt;&lt;p&gt;&lt;img src="/static-img/_5Tlq4yO6sAvKp7DibcP5PHjtZk4-GlntTR4XkqjGzmZ9sES2n8lrYaeT_y9N-wV.jpeg"&gt;&lt;/p&gt;&lt;p&gt;</w:t>
      </w:r>
      <w:r>
        <w:rPr>
          <w:sz w:val="32"/>
          <w:szCs w:val="32"/>
        </w:rPr>
        <w:t>四、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款软件被越来越多的人尝试使用，一些安全专家开始警告人们注意隐私泄露的问题。大部分用户都没有意识到，他们在使用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其个人信息可能会被无意或有意地记录下来，并且这些信息可能会被用于更复杂的手段，比如情报收集或者甚至是政治操控。</w:t>
      </w:r>
      <w:r>
        <w:rPr>
          <w:sz w:val="32"/>
          <w:szCs w:val="32"/>
        </w:rPr>
        <w:t>&lt;/p&gt;&lt;p&gt;&lt;img src="/static-img/qfiyz8cUUmmE2WooUNjc_PHjtZk4-GlntTR4XkqjGzmZ9sES2n8lrYaeT_y9N-wV.jpeg"&gt;&lt;/p&gt;&lt;p&gt;</w:t>
      </w:r>
      <w:r>
        <w:rPr>
          <w:sz w:val="32"/>
          <w:szCs w:val="32"/>
        </w:rPr>
        <w:t>五、道德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项技术能够如此深入地影响个体时，我们就必须考虑其道德和伦理问题。如果真的有人掌握了这样一种工具，那么他们将拥有极大的权力去塑造他人的思想，甚至改变社会结构。这不仅涉及到了个人自由，也牵涉到了公共秩序和社会稳定的根本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担忧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表明“大哥的硬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实际上存在，但是我们不能忽视这样的可能性。因此，我们需要加强对个人数据保护法律，以及提高公众对网络安全威胁认识。同时，加强科研监管也是必要的一步，以防止类似手段被滥用导致严重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哥的硬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一概念揭示了一种潜在但尚未完全验证过的人工智能系统，它具有高度操作性并且引发了广泛关于隐私权利、道德责任以及未来科技发展方向等多方面的问题。本文旨在探讨这一概念所带来的风险，并呼吁采取相应措施以预防未来潜在威胁，同时也激发读者的思考，为此类话题提供更多关注点。在处理这样的虚构主题时，我们应当保持警觉，因为即便是在虚构故事中，对于科技进步给予过度信任同样容易导致灾难性的后果。此外，无论如何，都要记住，当我们的生活受到任何形式数字化管理时，我们必须始终保持自己的判断力，不放弃批判精神，以免成为别人的棋子之一。</w:t>
      </w:r>
      <w:r>
        <w:rPr>
          <w:sz w:val="32"/>
          <w:szCs w:val="32"/>
        </w:rPr>
        <w:t>&lt;/p&gt;&lt;p&gt;&lt;a href = "/doc/576789-</w:t>
      </w:r>
      <w:r>
        <w:rPr>
          <w:sz w:val="32"/>
          <w:szCs w:val="32"/>
        </w:rPr>
        <w:t>大哥的硬糖甜蜜与权力的交响曲</w:t>
      </w:r>
      <w:r>
        <w:rPr>
          <w:sz w:val="32"/>
          <w:szCs w:val="32"/>
        </w:rPr>
        <w:t>.doc" rel="alternate" download="576789-</w:t>
      </w:r>
      <w:r>
        <w:rPr>
          <w:sz w:val="32"/>
          <w:szCs w:val="32"/>
        </w:rPr>
        <w:t>大哥的硬糖甜蜜与权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