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偶像练习生第十二季第十三期解密真人秀节目的竞技与娱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选这里？</w:t>
      </w:r>
      <w:r>
        <w:rPr>
          <w:sz w:val="32"/>
          <w:szCs w:val="32"/>
        </w:rPr>
        <w:t>&lt;/p&gt;&lt;p&gt;&lt;img src="/static-img/2P5BXB8Dnl8XjY-uLejJQ_HjtZk4-GlntTR4XkqjGzmZ9sES2n8lrYaeT_y9N-wV.jpg"&gt;&lt;/p&gt;&lt;p&gt;</w:t>
      </w:r>
      <w:r>
        <w:rPr>
          <w:sz w:val="32"/>
          <w:szCs w:val="32"/>
        </w:rPr>
        <w:t>在这个充满挑战和机遇的真人秀节目中，每个角落都隐藏着未知。从训练营到舞台，每一步都是对梦想的一次尝试。而在第十二季的第十三期，我们见证了一个特别的时刻，那就是答案的揭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谁是最强？</w:t>
      </w:r>
      <w:r>
        <w:rPr>
          <w:sz w:val="32"/>
          <w:szCs w:val="32"/>
        </w:rPr>
        <w:t>&lt;/p&gt;&lt;p&gt;&lt;img src="/static-img/KiQJ87DRndoK_kOrKQPW0vHjtZk4-GlntTR4XkqjGzmZ9sES2n8lrYaeT_y9N-wV.jpg"&gt;&lt;/p&gt;&lt;p&gt;</w:t>
      </w:r>
      <w:r>
        <w:rPr>
          <w:sz w:val="32"/>
          <w:szCs w:val="32"/>
        </w:rPr>
        <w:t>在这场竞技游戏中，每位参赛者都有自己的特色和优势。有些人的才华如同璀璨星辰般耀眼，有些则是在暗夜中闪烁着微弱但坚定的光芒。他们通过各自的风格和实力，争取到了观众的心灵深处。但真正的问题是，这些才能是否能转化为成功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选择正确的人选？</w:t>
      </w:r>
      <w:r>
        <w:rPr>
          <w:sz w:val="32"/>
          <w:szCs w:val="32"/>
        </w:rPr>
        <w:t>&lt;/p&gt;&lt;p&gt;&lt;img src="/static-img/1dD3mrw_iFWSMG1pH0QQEPHjtZk4-GlntTR4XkqjGzmZ9sES2n8lrYaeT_y9N-wV.png"&gt;&lt;/p&gt;&lt;p&gt;</w:t>
      </w:r>
      <w:r>
        <w:rPr>
          <w:sz w:val="32"/>
          <w:szCs w:val="32"/>
        </w:rPr>
        <w:t>制作团队面临着一个艰巨任务：从众多优秀的候选人中精准地挑出那几个人。他们需要综合考虑每个人的艺绩、潜力以及其与团队间的人际关系。这不仅是一个艺术评价，更是一场智慧与直觉之间激烈较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背后的策略是什么？</w:t>
      </w:r>
      <w:r>
        <w:rPr>
          <w:sz w:val="32"/>
          <w:szCs w:val="32"/>
        </w:rPr>
        <w:t>&lt;/p&gt;&lt;p&gt;&lt;img src="/static-img/Ztpt66mWWTwQv1He1ofI6PHjtZk4-GlntTR4XkqjGzmZ9sES2n8lrYaeT_y9N-wV.png"&gt;&lt;/p&gt;&lt;p&gt;</w:t>
      </w:r>
      <w:r>
        <w:rPr>
          <w:sz w:val="32"/>
          <w:szCs w:val="32"/>
        </w:rPr>
        <w:t>为了获得胜利，他们必须运用各种策略。在训练过程中，他们学会了如何调整自己的表现，以适应不同的评委偏好；同时，他们也学会了如何利用媒体曝光来提高自己的知名度。这一切看似简单，却又极具复杂性，因为它涉及到心理学、市场营销乃至政治学等多方面知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一关将会怎样展开？</w:t>
      </w:r>
      <w:r>
        <w:rPr>
          <w:sz w:val="32"/>
          <w:szCs w:val="32"/>
        </w:rPr>
        <w:t>&lt;/p&gt;&lt;p&gt;&lt;img src="/static-img/-C7NpswVyOkxy1xQePu6U_HjtZk4-GlntTR4XkqjGzmZ9sES2n8lrYaeT_y9N-wV.jpg"&gt;&lt;/p&gt;&lt;p&gt;</w:t>
      </w:r>
      <w:r>
        <w:rPr>
          <w:sz w:val="32"/>
          <w:szCs w:val="32"/>
        </w:rPr>
        <w:t>随着比赛接近尾声，紧张气氛逐渐升温。在这个关键时刻，每个参与者的心情都如同翻滚在海浪中的小船，不知道何时会被大浪吞没或者顺势而上。当那个决定性的瞬间来临，它将改变每个人的命运，也可能改变整个团队的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十二季第十三期答案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无数次努力，无数次跌倒后，再一次站起来，最终，在那个特别的地方，一群新生的偶像们找到了属于自己的一片天空。那份喜悦不仅来自于个人成长，也来自于共同创造了一段难忘历史。在这个过程中，我们学习到了什么呢？我们了解到，即使是在最艰难的时候，只要坚持下去，就有可能找到属于自己的答案，并让世界听到你的声音。</w:t>
      </w:r>
      <w:r>
        <w:rPr>
          <w:sz w:val="32"/>
          <w:szCs w:val="32"/>
        </w:rPr>
        <w:t>&lt;/p&gt;&lt;p&gt;&lt;a href = "/doc/576791-</w:t>
      </w:r>
      <w:r>
        <w:rPr>
          <w:sz w:val="32"/>
          <w:szCs w:val="32"/>
        </w:rPr>
        <w:t>偶像练习生第十二季第十三期解密真人秀节目的竞技与娱乐</w:t>
      </w:r>
      <w:r>
        <w:rPr>
          <w:sz w:val="32"/>
          <w:szCs w:val="32"/>
        </w:rPr>
        <w:t>.doc" rel="alternate" download="576791-</w:t>
      </w:r>
      <w:r>
        <w:rPr>
          <w:sz w:val="32"/>
          <w:szCs w:val="32"/>
        </w:rPr>
        <w:t>偶像练习生第十二季第十三期解密真人秀节目的竞技与娱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